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ตอบรั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ข้าร่วม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>RD Society Clu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1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เดือน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ศึกษาอยู่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บการศึกษาจากสถาบ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ินดีเข้าร่วมโครงการ </w:t>
      </w:r>
      <w:r>
        <w:rPr>
          <w:rFonts w:cs="Angsana New" w:ascii="Angsana New" w:hAnsi="Angsana New"/>
          <w:sz w:val="32"/>
          <w:szCs w:val="32"/>
        </w:rPr>
        <w:t xml:space="preserve">RD Society Club 20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กรมสรรพากร  ระหว่างวั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- 29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โรงแรมรามา การ์เด้นส์  ถนนวิภาวดีรังส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ต่อเนื่องตลอดระยะเวลาตามที่กรมสรรพากรกำหน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ascii="Angsana New" w:hAnsi="Angsana New"/>
          <w:sz w:val="36"/>
          <w:sz w:val="36"/>
          <w:szCs w:val="36"/>
        </w:rPr>
        <w:t>เข้าร่วมโครงการฯ                                ไม่เข้าร่วมโครง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       กรุณาส่งใบตอบรับการเข้าร่วมโครงการฯ ให้กรมสรรพากร โทรสาร </w:t>
      </w:r>
      <w:r>
        <w:rPr>
          <w:rFonts w:cs="Angsana New" w:ascii="Angsana New" w:hAnsi="Angsana New"/>
          <w:sz w:val="32"/>
          <w:szCs w:val="32"/>
        </w:rPr>
        <w:t xml:space="preserve">0 2617 3310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: rdsarn@rd.go.th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>มิฉะนั้นกรมสรรพากรจะถือว่าท่าน       สละสิทธิ์ในการเข้าร่วมโครงการ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มีข้อสงสัยกรุณาติดต่อสอบถามได้ที่ โทรศัพท์ </w:t>
      </w:r>
      <w:r>
        <w:rPr>
          <w:rFonts w:cs="Angsana New" w:ascii="Angsana New" w:hAnsi="Angsana New"/>
          <w:sz w:val="32"/>
          <w:szCs w:val="32"/>
        </w:rPr>
        <w:t>0 2272 939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8:00Z</dcterms:created>
  <dc:creator>Administrator</dc:creator>
  <dc:description/>
  <dc:language>en-US</dc:language>
  <cp:lastModifiedBy>erevenue1312554</cp:lastModifiedBy>
  <cp:lastPrinted>2012-07-11T16:11:00Z</cp:lastPrinted>
  <dcterms:modified xsi:type="dcterms:W3CDTF">2012-07-13T03:18:00Z</dcterms:modified>
  <cp:revision>2</cp:revision>
  <dc:subject/>
  <dc:title>ใบตอบรับ</dc:title>
</cp:coreProperties>
</file>