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ำหนดการ กิจกรรมโครงการ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RD society Club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อน เดินตามคำพ่อสอน “การเสียคือการได้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6 – 29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โรงแรมรามา  การ์เด้นส์  ถนนวิภาวดีรังส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กรุงเทพ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ช้า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6.00 – 08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ทะเบียน ณ ห้องแคทลีย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9.00 – 12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เปิดโครงการ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ลุ่มสัม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</w:t>
      </w:r>
      <w:r>
        <w:rPr>
          <w:rFonts w:cs="TH SarabunIT๙" w:ascii="TH SarabunIT๙" w:hAnsi="TH SarabunIT๙"/>
          <w:sz w:val="32"/>
          <w:szCs w:val="32"/>
        </w:rPr>
        <w:t>We are the RD Society Club”,  Pre Test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บ่าย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.00 – 17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ครงการ ช่วงบ่าย ประกอบด้วย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ยายเชิงปฏิบัติการ ใช่เลย นี่แหละตัวฉัน 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ิทย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รรจน์ สีหะอำไ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e are Young  Ambassador of RD 2012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วิทย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อ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ชวลิต ฉัตรชัยอนันต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ค่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19.00 – 21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ครงการ ช่วงค่ำ ประกอบด้วย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5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 “สรรพากร</w:t>
      </w:r>
      <w:r>
        <w:rPr>
          <w:rFonts w:cs="TH SarabunIT๙" w:ascii="TH SarabunIT๙" w:hAnsi="TH SarabunIT๙"/>
          <w:sz w:val="32"/>
          <w:szCs w:val="32"/>
        </w:rPr>
        <w:t xml:space="preserve">....What’s up ? ” 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มวิทยาก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โดย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RD The Trainer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25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กิจกรรมประจำว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21.30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ภารกิจ ในวันแรก</w:t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ช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6.30 – 12.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 ช่วงเช้า ประกอบด้วย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ยามเช้า “ </w:t>
      </w:r>
      <w:r>
        <w:rPr>
          <w:rFonts w:cs="TH SarabunIT๙" w:ascii="TH SarabunIT๙" w:hAnsi="TH SarabunIT๙"/>
          <w:sz w:val="32"/>
          <w:szCs w:val="32"/>
        </w:rPr>
        <w:t>Me D Idea ”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เชิงปฏิบัติการ “ปั้นคนให้เป็นแบรนด์” 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ทย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ช่วยศาสตราจารย์เสริมยศ  ธรรมรักษ์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วนาพาเพลิน “เส้นทางสู่ฝั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้าวสู่ดาวในดวงใจ”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ทยากร โดย คุณ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เขมนิจ จามิก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พนเค้ก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บ่าย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00 – 18.00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ครงการ ช่วงบ่าย ประกอบด้วย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ชิงปฏิบัติการ “การพัฒนาบุคลิ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ภาพเสริมสร้างความมั่นใจ”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ทยากร โดย คุณ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คุณเบคกี้ รมิดา รัสเซลส์</w:t>
      </w:r>
      <w:r>
        <w:rPr>
          <w:rStyle w:val="Appleconvertedspace"/>
          <w:rFonts w:ascii="TH SarabunIT๙" w:hAnsi="TH SarabunIT๙" w:cs="TH SarabunIT๙"/>
          <w:sz w:val="20"/>
          <w:sz w:val="20"/>
          <w:szCs w:val="20"/>
          <w:shd w:fill="FFFFFF" w:val="clear"/>
        </w:rPr>
        <w:t>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ูดคุยเรียนรู้ประสบการณ์ “กลมๆ รูๆ สู่ธุรกิจร้อยล้าน”</w:t>
      </w:r>
    </w:p>
    <w:p>
      <w:pPr>
        <w:pStyle w:val="Normal"/>
        <w:spacing w:before="0" w:after="0"/>
        <w:ind w:left="2160" w:firstLine="720"/>
        <w:rPr>
          <w:rStyle w:val="Appleconvertedspace"/>
          <w:rFonts w:ascii="TH SarabunIT๙" w:hAnsi="TH SarabunIT๙" w:cs="TH SarabunIT๙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ทยากร โดย คุณปีเตอร์ ทวีผลเจร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จ้าของธุรกิจ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4"/>
          <w:sz w:val="34"/>
          <w:szCs w:val="34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4"/>
          <w:szCs w:val="34"/>
          <w:shd w:fill="FFFFFF" w:val="clear"/>
        </w:rPr>
        <w:t>Daddy Dough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Style w:val="Appleconvertedspace"/>
          <w:rFonts w:cs="TH SarabunIT๙" w:ascii="TH SarabunIT๙" w:hAnsi="TH SarabunIT๙"/>
          <w:sz w:val="34"/>
          <w:szCs w:val="34"/>
          <w:shd w:fill="FFFFFF" w:val="clea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shd w:fill="FFFFFF" w:val="clear"/>
        </w:rPr>
        <w:t>แฟรนไชส์ร้านโดนัทสัญชาติไทย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สัมพันธ์ “ฝ่าด่านมหัศจรรย์ รวมกันเป็นหนึ่ง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ระดมสมอง “ลงสนามทำกิจกรรมจิตอาสา การเสียคือการได้”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ับมอบภารกิจ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ค่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00 – 21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ครงการ ช่วงค่ำ ประกอบด้วย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ระดมสมอง “ลงสนามทำกิจกรรมจิตอาสา การเสียคือการได้”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ภารกิจ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.00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ภารกิจ ในวันที่สอง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ช้า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.00 – 11.3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 ช่วงเช้า ประกอบด้วย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ชิงปฏิบัติการ “ลงสนามทำกิจกรรมจิตอาสา การเสียคือการได้” </w:t>
      </w:r>
      <w:r>
        <w:rPr>
          <w:rFonts w:cs="TH SarabunIT๙" w:ascii="TH SarabunIT๙" w:hAnsi="TH SarabunIT๙"/>
          <w:sz w:val="32"/>
          <w:szCs w:val="32"/>
        </w:rPr>
        <w:t xml:space="preserve">(sports day @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ด็กกำพร้ามหารา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อาหารกลาง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บ่าย</w:t>
      </w:r>
      <w:r>
        <w:rPr>
          <w:rFonts w:cs="TH SarabunIT๙" w:ascii="TH SarabunIT๙" w:hAnsi="TH SarabunIT๙"/>
          <w:sz w:val="32"/>
          <w:szCs w:val="32"/>
        </w:rPr>
        <w:br/>
        <w:t>13.00 – 18.3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ครงการ ช่วงบ่าย ประกอบด้วย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ยายเชิงปฏิบัติการ “เปิด ปรับ เปลี่ยนเพื่อจิตสาธารณะ”</w:t>
      </w:r>
    </w:p>
    <w:p>
      <w:pPr>
        <w:pStyle w:val="ListParagraph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ิทยากร โดย คุณสุทธิพงษ์  ธรรมวุฒ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ี่เช็ค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พิธีกรและ</w:t>
      </w:r>
    </w:p>
    <w:p>
      <w:pPr>
        <w:pStyle w:val="ListParagraph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ผลิตรายการ ฅน ค้น คน</w:t>
      </w:r>
    </w:p>
    <w:p>
      <w:pPr>
        <w:pStyle w:val="ListParagraph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ถอดรหัสลับ พิชิตชัย”</w:t>
      </w:r>
    </w:p>
    <w:p>
      <w:pPr>
        <w:pStyle w:val="ListParagraph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ิทยากร โดย </w:t>
      </w:r>
      <w:r>
        <w:rPr>
          <w:rFonts w:cs="TH SarabunIT๙" w:ascii="TH SarabunIT๙" w:hAnsi="TH SarabunIT๙"/>
          <w:color w:val="000000"/>
          <w:sz w:val="34"/>
          <w:szCs w:val="34"/>
        </w:rPr>
        <w:t>RD The Trainer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52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ิจกรรมกลางคืน “ดาวในดวงใจ”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ค่ำ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00 – 22.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ลางคืน “ดาวในดวงใจ”  </w:t>
      </w:r>
      <w:r>
        <w:rPr>
          <w:rFonts w:cs="TH SarabunIT๙" w:ascii="TH SarabunIT๙" w:hAnsi="TH SarabunIT๙"/>
          <w:sz w:val="32"/>
          <w:szCs w:val="32"/>
        </w:rPr>
        <w:t xml:space="preserve">Theme  :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ด</w:t>
      </w:r>
      <w:r>
        <w:rPr>
          <w:rFonts w:cs="TH SarabunIT๙" w:ascii="TH SarabunIT๙" w:hAnsi="TH SarabunIT๙"/>
          <w:sz w:val="32"/>
          <w:szCs w:val="32"/>
        </w:rPr>
        <w:br/>
        <w:t>22.00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็จภารกิจ ใน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อาทิตย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วงเช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.00 – 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ครงการ ช่วงเช้า ประกอบด้วย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ยายเชิ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การ “การวางแผนการออม เพื่ออนาคตที่ก้าวไกล”</w:t>
      </w:r>
    </w:p>
    <w:p>
      <w:pPr>
        <w:pStyle w:val="ListParagraph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ทยากร โดย คุณเกียรติยศ สายไทย และทีมงาน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 </w:t>
      </w:r>
      <w:r>
        <w:rPr>
          <w:rFonts w:cs="TH SarabunIT๙" w:ascii="TH SarabunIT๙" w:hAnsi="TH SarabunIT๙"/>
          <w:sz w:val="32"/>
          <w:szCs w:val="32"/>
        </w:rPr>
        <w:t xml:space="preserve">Brand Ambassador 2012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อบเกียรติบั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30 – 12.3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30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</w:t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222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b/>
          <w:b/>
          <w:bCs/>
          <w:color w:val="22222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222222"/>
          <w:sz w:val="36"/>
          <w:szCs w:val="36"/>
        </w:rPr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color w:val="222222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6"/>
          <w:sz w:val="36"/>
          <w:szCs w:val="36"/>
        </w:rPr>
        <w:t>ระเบียบการเข้าร่ว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ิจกรรมโครงการ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RD Society Club</w:t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การแต่งก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360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ผู้เข้าร่วมกิจกรรมควรแต่งกายสุภาพเรียบร้อ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280"/>
        <w:ind w:left="0" w:right="360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ละเว้นการใส่กางเกงขาสั้น รองเท้าแตะ เสื้อกล้ามหรือเสื้อสายเดี่ยว </w:t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ิ่งของที่ผู้เข้าร่วมกิจกรรมควรนำ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360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ของใช้ประจำตัว เช่น สบู่ ยาสีฟัน แปรงสีฟัน แชมพู ยาประจำ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280"/>
        <w:ind w:left="0" w:right="36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กีฬา  รองเท้ากีฬา</w:t>
      </w:r>
    </w:p>
    <w:p>
      <w:pPr>
        <w:pStyle w:val="Normal"/>
        <w:spacing w:lineRule="auto" w:line="240" w:before="0" w:after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ิ่งของที่ผู้เข้าร่วมกิจกรรมไม่ควรนำม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right="360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เครื่องประดับและของมีค่า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0"/>
        <w:ind w:left="0" w:right="360" w:hanging="360"/>
        <w:rPr/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อาวุธ เครื่องดื่มแอลกอฮอลล์ 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rdia New" w:hAnsi="Cordia New" w:eastAsia="Times New Roman" w:cs="Cordia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9:00Z</dcterms:created>
  <dc:creator>Personal</dc:creator>
  <dc:description/>
  <dc:language>en-US</dc:language>
  <cp:lastModifiedBy>erevenue1312554</cp:lastModifiedBy>
  <cp:lastPrinted>2012-07-12T10:17:00Z</cp:lastPrinted>
  <dcterms:modified xsi:type="dcterms:W3CDTF">2012-07-13T03:19:00Z</dcterms:modified>
  <cp:revision>2</cp:revision>
  <dc:subject/>
  <dc:title/>
</cp:coreProperties>
</file>