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01065" cy="907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218440</wp:posOffset>
                </wp:positionV>
                <wp:extent cx="91884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นาด 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3.65pt;mso-wrap-distance-left:9.05pt;mso-wrap-distance-right:9.05pt;mso-wrap-distance-top:0pt;mso-wrap-distance-bottom:0pt;margin-top:17.2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นาด 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คนพิการเพื่อการสรรหาและการเลือกสรรเป็น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186690</wp:posOffset>
                </wp:positionV>
                <wp:extent cx="4173220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สมัครสอบ  สำนักงานสรรพากรภา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56.55pt;mso-wrap-distance-left:9.05pt;mso-wrap-distance-right:9.05pt;mso-wrap-distance-top:0pt;mso-wrap-distance-bottom:0pt;margin-top:14.7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ที่สมัครสอบ  สำนักงานสรรพากรภา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1" w:right="-8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ประจำตัวสอบ</w:t>
      </w:r>
    </w:p>
    <w:p>
      <w:pPr>
        <w:pStyle w:val="Normal"/>
        <w:spacing w:lineRule="auto" w:line="240" w:before="120" w:after="0"/>
        <w:ind w:left="7921" w:right="-8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ี่รับสมัคร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ตำแหน่งพนักงานภาษีสรรพากร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(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ยุต้องไม่ต่ำกว่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ีนับถึงวันปิดรับสมัคร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 ณ 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คนพิ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ภทความพิ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ที่สามารถติดต่อได้ 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ส่งหนังสือเรียกให้มารายงาน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ที่ใช้สมัครสอบ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ได้รับอนุมัติจากสถานศึกษ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ปิดรับสมัคร คื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 w:cs="Angsana New"/>
          <w:sz w:val="32"/>
          <w:sz w:val="32"/>
          <w:szCs w:val="32"/>
        </w:rPr>
        <w:t>ได้คะแนนเฉลี่ยสะส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57150</wp:posOffset>
                </wp:positionV>
                <wp:extent cx="171450" cy="146050"/>
                <wp:effectExtent l="5080" t="5080" r="5080" b="247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55pt;margin-top:4.5pt;width:13.45pt;height:11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ให้คำรับรองว่า ข้อความดังกล่าวข้างต้นนี้เป็นความจริงทุกประการ และข้าพเจ้ามีคุณสมบัติทั่วไปครบถ้วนตาม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ว่าด้วยพนักงา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ุณสมบัติเฉพาะสำหรับตำแหน่งที่สมัครตรงตามประกาศรับสมัค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นี้ หากมีการตรวจสอบเอกสารหรือคุณวุฒิในภายหลัง ปรากฏว่า ข้าพเจ้าไม่มีคุณสมบัติตรงตามประกาศ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ือว่าข้าพเจ้าเป็นผู้ขาดคุณสมบัติในการสมัครครั้งนี้ และข้าพเจ้าจะไม่ใช้สิทธิเรียกร้องใดๆทั้งสิ้น และหากข้าพเจ้าจงใจกรอกข้อมูลอันเป็นเท็จ อาจมีความผิดฐานแจ้งข้อความอันเป็นเท็จต่อเจ้าพนักงานตามประมวลกฎหมายอาญา มาตรา </w:t>
      </w:r>
      <w:r>
        <w:rPr>
          <w:rFonts w:cs="Angsana New" w:ascii="Angsana New" w:hAnsi="Angsana New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5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508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........................................................)</w:t>
      </w:r>
    </w:p>
    <w:p>
      <w:pPr>
        <w:pStyle w:val="Normal"/>
        <w:tabs>
          <w:tab w:val="clear" w:pos="720"/>
          <w:tab w:val="left" w:pos="5080" w:leader="none"/>
        </w:tabs>
        <w:spacing w:before="0" w:after="2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7:00Z</dcterms:created>
  <dc:creator>Administrator</dc:creator>
  <dc:description/>
  <dc:language>en-US</dc:language>
  <cp:lastModifiedBy>moo</cp:lastModifiedBy>
  <cp:lastPrinted>2018-07-18T15:22:00Z</cp:lastPrinted>
  <dcterms:modified xsi:type="dcterms:W3CDTF">2018-11-15T03:47:00Z</dcterms:modified>
  <cp:revision>2</cp:revision>
  <dc:subject/>
  <dc:title/>
</cp:coreProperties>
</file>