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6325</wp:posOffset>
                </wp:positionH>
                <wp:positionV relativeFrom="paragraph">
                  <wp:posOffset>-200025</wp:posOffset>
                </wp:positionV>
                <wp:extent cx="1676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-15.7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รวจสอบหลักฐานและเอกสารของผู้เข้าสอบแข่งขันเพื่อบรรจุเข้ารับราชการในกรมสรรพ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ประเภททั่วไป  ระดับปฏิบัติ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ัมภาษณ์ 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สอ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50800</wp:posOffset>
                </wp:positionV>
                <wp:extent cx="209550" cy="241300"/>
                <wp:effectExtent l="5715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41200"/>
                          <a:chOff x="0" y="0"/>
                          <a:chExt cx="209520" cy="24120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0"/>
                            <a:ext cx="11448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6360"/>
                            <a:ext cx="4752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4pt;width:16.5pt;height:19pt" coordorigin="3300,80" coordsize="330,380">
                <v:rect id="shape_0" fillcolor="white" stroked="t" o:allowincell="f" style="position:absolute;left:3300;top:17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50,80" to="3629,3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76,279" to="3450,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และเอกสารที่นำมาย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ช่องที่มีเอกสารหลักฐาน และจัดเรียงเอกสารตามลำดับที่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5969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บแจ้งที่อยู่</w:t>
      </w:r>
    </w:p>
    <w:p>
      <w:pPr>
        <w:pStyle w:val="Normal"/>
        <w:spacing w:before="6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8001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6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บการตรวจสอบหลักฐาน</w:t>
      </w:r>
    </w:p>
    <w:p>
      <w:pPr>
        <w:pStyle w:val="Normal"/>
        <w:spacing w:before="6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7810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6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สอบที่พิมพ์จากอินเทอร์เน็ต </w:t>
      </w:r>
      <w:r>
        <w:rPr>
          <w:rFonts w:cs="TH SarabunIT๙" w:ascii="TH SarabunIT๙" w:hAnsi="TH SarabunIT๙"/>
          <w:sz w:val="32"/>
          <w:szCs w:val="32"/>
        </w:rPr>
        <w:t xml:space="preserve">(Internet) </w:t>
      </w:r>
      <w:r>
        <w:rPr>
          <w:rFonts w:ascii="TH SarabunIT๙" w:hAnsi="TH SarabunIT๙" w:cs="TH SarabunIT๙"/>
          <w:sz w:val="32"/>
          <w:sz w:val="32"/>
          <w:szCs w:val="32"/>
        </w:rPr>
        <w:t>โดยติดรูปถ่ายหน้าตรงไม่สวมหมวก และไม่สวมแว่นตาดำ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.5 X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ซึ่งถ่าย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พร้อมทั้งลงลายมือชื่อผู้สมัครสอบฯ</w:t>
      </w:r>
    </w:p>
    <w:p>
      <w:pPr>
        <w:pStyle w:val="Normal"/>
        <w:spacing w:before="6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8763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6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ใบประกาศนียบัตรวิชาชีพชั้นสู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6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8636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6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ะเบียนแสดงผล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Transcript of Records) </w:t>
      </w:r>
      <w:r>
        <w:rPr>
          <w:rFonts w:ascii="TH SarabunIT๙" w:hAnsi="TH SarabunIT๙" w:cs="TH SarabunIT๙"/>
          <w:sz w:val="32"/>
          <w:sz w:val="32"/>
          <w:szCs w:val="32"/>
        </w:rPr>
        <w:t>ระดั</w:t>
      </w:r>
      <w:r>
        <w:rPr>
          <w:rFonts w:ascii="TH SarabunIT๙" w:hAnsi="TH SarabunIT๙" w:cs="TH SarabunIT๙"/>
          <w:sz w:val="32"/>
          <w:sz w:val="32"/>
          <w:szCs w:val="32"/>
        </w:rPr>
        <w:t>บประกาศนียบัตรวิชาชีพชั้นสู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6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7556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5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การสอบผ่านภาค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spacing w:before="6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สมัครสอบแข่งขันที่ยื่นสำเนา หนังส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รองผลการสอบผ่านการวัดความรู้ความสามารถทั่วไป ของ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</w:p>
    <w:p>
      <w:pPr>
        <w:pStyle w:val="Normal"/>
        <w:spacing w:before="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สูงกว่าให้แนบ  สำเนาปริญญาบัตร ในระดับนั้น เพิ่มอี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7493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5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บัตรประจำตัวประชาชน หรือบัตรประจำตัวข้าราชการ หรือบัตรประจำตัวเจ้าหน้าที่ของรัฐฯ 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ฉบับ</w:t>
      </w:r>
    </w:p>
    <w:p>
      <w:pPr>
        <w:pStyle w:val="Normal"/>
        <w:spacing w:before="6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8318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6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60" w:after="0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</wp:posOffset>
                </wp:positionH>
                <wp:positionV relativeFrom="paragraph">
                  <wp:posOffset>8001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6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เช่น ใบเปลี่ยนชื่อ – สกุล ใบสำคัญการสมรส </w:t>
      </w:r>
    </w:p>
    <w:p>
      <w:pPr>
        <w:pStyle w:val="Normal"/>
        <w:spacing w:before="20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อกสารลำดับ </w:t>
      </w:r>
      <w:r>
        <w:rPr>
          <w:rFonts w:cs="TH SarabunIT๙" w:ascii="TH SarabunIT๙" w:hAnsi="TH SarabunIT๙"/>
          <w:sz w:val="32"/>
          <w:szCs w:val="32"/>
        </w:rPr>
        <w:t xml:space="preserve">3 –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ียนคำ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เนาถูกต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ชื่อและวันที่ พร้อมทั้งระบุ     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สอบกำกับไว้มุมบนด้านขวาทุกหน้าของสำเนาหลักฐานเอกสารด้วย หากขาดสำเนาหลักฐานเอกสารฉบับใด ข้าพเจ้าจะนำส่งเอกสารเพิ่มเติมด้วยตนเอง ณ สำนักบริหารทรัพยากรบุคคล ชั้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โทรสารหมายเลข               </w:t>
      </w:r>
      <w:r>
        <w:rPr>
          <w:rFonts w:cs="TH SarabunIT๙" w:ascii="TH SarabunIT๙" w:hAnsi="TH SarabunIT๙"/>
          <w:sz w:val="32"/>
          <w:szCs w:val="32"/>
        </w:rPr>
        <w:t xml:space="preserve">0-2272-97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ไปรษณีย์ถึง สำนักบริหารทรัพยากรบุคคล ชั้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กรมสรรพากร เลขที่ </w:t>
      </w:r>
      <w:r>
        <w:rPr>
          <w:rFonts w:cs="TH SarabunIT๙" w:ascii="TH SarabunIT๙" w:hAnsi="TH SarabunIT๙"/>
          <w:sz w:val="32"/>
          <w:szCs w:val="32"/>
        </w:rPr>
        <w:t xml:space="preserve">90          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พหลโยธ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พหลโยธิน แขวงสามเสนใน เขตพญาไท กรุงเทพฯ </w:t>
      </w:r>
      <w:r>
        <w:rPr>
          <w:rFonts w:cs="TH SarabunIT๙" w:ascii="TH SarabunIT๙" w:hAnsi="TH SarabunIT๙"/>
          <w:sz w:val="32"/>
          <w:szCs w:val="32"/>
        </w:rPr>
        <w:t xml:space="preserve">10400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ำการถัดไป</w:t>
      </w:r>
    </w:p>
    <w:p>
      <w:pPr>
        <w:pStyle w:val="Normal"/>
        <w:spacing w:before="24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หลักฐานและเอกสารแล้ว  ปรากฏ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875</wp:posOffset>
                </wp:positionH>
                <wp:positionV relativeFrom="paragraph">
                  <wp:posOffset>10795</wp:posOffset>
                </wp:positionV>
                <wp:extent cx="215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5pt;margin-top:0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บถ้วน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2159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ครบถ้วน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หลักฐ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7435</wp:posOffset>
                </wp:positionH>
                <wp:positionV relativeFrom="paragraph">
                  <wp:posOffset>-238125</wp:posOffset>
                </wp:positionV>
                <wp:extent cx="112395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4.5pt;mso-wrap-distance-left:9.05pt;mso-wrap-distance-right:9.05pt;mso-wrap-distance-top:0pt;mso-wrap-distance-bottom:0pt;margin-top:-18.75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แจ้งที่อยู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แข่งขันเพื่อบรรจุบุคคลเข้ารับราชการในกรมสรรพากร ตำแหน่งประเภททั่วไป ระดับปฏิบัติ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จ้งที่อยู่ พร้อมเบอร์โทรศัพท์ ที่สามารถติดต่อได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ช้สำหรับการเรียกรายงานตัวของกรมสรรพากร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ตัวบรรจง และตรวจสอบความถูกต้องให้เรียบร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194310</wp:posOffset>
                </wp:positionV>
                <wp:extent cx="1885950" cy="381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มือนก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 ทั้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pt;mso-wrap-distance-left:9.05pt;mso-wrap-distance-right:9.05pt;mso-wrap-distance-top:0pt;mso-wrap-distance-bottom:0pt;margin-top:15.3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ขี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มือนก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 ทั้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9080</wp:posOffset>
                </wp:positionV>
                <wp:extent cx="5753100" cy="106921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– สกุ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อย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บ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ขว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ำเภ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ขต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หัสไปรษณีย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บอร์โทรศัพท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– สกุ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อย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บ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ขว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ำเภ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ขต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หัสไปรษณีย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บอร์โทรศัพท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4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– สกุ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อย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บ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ขว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ำเภ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ขต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หัสไปรษณีย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บอร์โทรศัพท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– สกุ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อย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บ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ขว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ำเภ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ขต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หัสไปรษณีย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บอร์โทรศัพท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– สกุ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อย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บ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ขว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ำเภ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ขต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หัสไปรษณีย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บอร์โทรศัพท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– สกุ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อย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บ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ขว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ำเภ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ขต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หัสไปรษณีย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บอร์โทรศัพท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841.9pt;mso-wrap-distance-left:0pt;mso-wrap-distance-right:9pt;mso-wrap-distance-top:0pt;mso-wrap-distance-bottom:0pt;margin-top:2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บ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ขว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ข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หัสไปรษณีย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บอร์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บ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ขว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ข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หัสไปรษณีย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บอร์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54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บ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ขว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ข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หัสไปรษณีย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บอร์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บ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ขว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ข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หัสไปรษณีย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บอร์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บ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ขว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ข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หัสไปรษณีย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บอร์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บ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ขว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ข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หัสไปรษณีย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บอร์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ากมีการเปลี่ยนแปลงที่อยู่เบอร์โทรศัพท์ จะต้องแจ้งเปลี่ยนแปลงที่อยู่ทุกครั้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ียงเอกสาร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แจ้งที่อยู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เป็นที่อยู่ที่สามารถติดต่อได้ ไปรษณีย์นำส่งต้องมีผู้ลงชื่อรับจดหมาย 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ทะเบียน มิเช่นนั้นจะไม่ได้รับหนังสือเรียกให้ไปรายงานตัวเข้ารับ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การตรวจสอบหลักฐานฯ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ฯ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ใบปริญญาบัตร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ใบระเบียนแสดงผล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Transcript of Records)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หนังสือรับรองผลการสอบผ่านภาค 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 หรือบัตรประจำตัวข้าราชการ 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บัตรประจำตัวเจ้าหน้าที่ของรัฐ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180" w:firstLine="12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หลักฐาน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่า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 เช่น ใบเปลี่ยนชื่อ – สกุล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ำคัญการสมร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6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0:00Z</dcterms:created>
  <dc:creator>eRevenue</dc:creator>
  <dc:description/>
  <cp:keywords/>
  <dc:language>en-US</dc:language>
  <cp:lastModifiedBy>บุหลัน เชียงสิน</cp:lastModifiedBy>
  <cp:lastPrinted>2012-06-08T12:17:00Z</cp:lastPrinted>
  <dcterms:modified xsi:type="dcterms:W3CDTF">2014-11-25T03:25:00Z</dcterms:modified>
  <cp:revision>8</cp:revision>
  <dc:subject/>
  <dc:title>เรียงเอกสาร ดังนี้</dc:title>
</cp:coreProperties>
</file>