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ภาษี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ภาษ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294005</wp:posOffset>
                </wp:positionV>
                <wp:extent cx="231584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183600"/>
                          <a:chOff x="0" y="0"/>
                          <a:chExt cx="2315880" cy="183600"/>
                        </a:xfrm>
                      </wpg:grpSpPr>
                      <wps:wsp>
                        <wps:cNvSpPr/>
                        <wps:spPr>
                          <a:xfrm>
                            <a:off x="2136240" y="2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4520" y="0"/>
                            <a:ext cx="351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4800" y="2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23.15pt;width:182.35pt;height:14.5pt" coordorigin="5644,463" coordsize="3647,290">
                <v:rect id="shape_0" ID="Rectangle 9" fillcolor="white" stroked="t" o:allowincell="f" style="position:absolute;left:9008;top:46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5927;top:46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6209;top:46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6491;top:46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6767;top:46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8727;top:46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8159;top:46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7044;top:46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7326;top:46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7" style="position:absolute;left:7604;top:463;width:553;height:283">
                  <v:rect id="shape_0" ID="Rectangle 18" fillcolor="white" stroked="t" o:allowincell="f" style="position:absolute;left:7604;top:46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" fillcolor="white" stroked="t" o:allowincell="f" style="position:absolute;left:7874;top:46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14" fillcolor="white" stroked="t" o:allowincell="f" style="position:absolute;left:8439;top:46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5644;top:4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ผู้เสียภาษีอ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145</wp:posOffset>
                </wp:positionH>
                <wp:positionV relativeFrom="paragraph">
                  <wp:posOffset>382270</wp:posOffset>
                </wp:positionV>
                <wp:extent cx="179070" cy="179705"/>
                <wp:effectExtent l="5080" t="5715" r="5080" b="4445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91.35pt;margin-top:30.1pt;width:14.0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12065</wp:posOffset>
                </wp:positionV>
                <wp:extent cx="179070" cy="179705"/>
                <wp:effectExtent l="5080" t="5715" r="5080" b="4445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85.2pt;margin-top:0.95pt;width:14.0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025</wp:posOffset>
                </wp:positionH>
                <wp:positionV relativeFrom="paragraph">
                  <wp:posOffset>271780</wp:posOffset>
                </wp:positionV>
                <wp:extent cx="718820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79640"/>
                          <a:chOff x="0" y="0"/>
                          <a:chExt cx="718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1.4pt;width:56.6pt;height:14.15pt" coordorigin="8115,428" coordsize="1132,283">
                <v:rect id="shape_0" ID="Rectangle 14" fillcolor="white" stroked="t" o:allowincell="f" style="position:absolute;left:8115;top:42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8398;top:42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8681;top:42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8964;top:42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ประกอบ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ใหญ่          สาขา</w:t>
      </w:r>
    </w:p>
    <w:p>
      <w:pPr>
        <w:pStyle w:val="Normal"/>
        <w:ind w:left="-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"/>
        <w:gridCol w:w="2070"/>
        <w:gridCol w:w="2160"/>
        <w:gridCol w:w="1170"/>
        <w:gridCol w:w="720"/>
        <w:gridCol w:w="1080"/>
        <w:gridCol w:w="270"/>
        <w:gridCol w:w="990"/>
        <w:gridCol w:w="27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กำกับภาษ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ู้ซื้อสินค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บริ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ลขประจำตัวผู้เสียภาษีอ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ของผู้ซื้อสินค้า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ผู้รับบริกา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ประกอบการ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ูลค่าสิน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บริ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มูลค่าเพิ่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เดือนป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่มที่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6"/>
                <w:sz w:val="28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สำนักงานใหญ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าขาที่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>1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่อง “วัน เดือน ปี”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รอกวัน เดือน ปี ของใบกำกับภาษ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เว้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  <w:r>
              <w:rPr>
                <w:rFonts w:cs="TH SarabunIT๙" w:ascii="TH SarabunIT๙" w:hAnsi="TH SarabunIT๙"/>
                <w:sz w:val="28"/>
              </w:rPr>
              <w:t>(1)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ายสินค้าหรือการให้บริการบางกรณี ให้กรอก วัน เดือน ปี ของใบสำคัญ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>(2)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ออกสินค้า ให้กรอกวันที่ชำระอากรขาออก หรือวันที่กรมศุลกากรออกใบขนสินค้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ออก ฯลฯ แล้วแต่กรณ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2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 “เล่ม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ลข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กรอกเลขที่ของใบกำกับภาษี และเล่มที่ ถ้ามี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เว้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  <w:r>
              <w:rPr>
                <w:rFonts w:cs="TH SarabunIT๙" w:ascii="TH SarabunIT๙" w:hAnsi="TH SarabunIT๙"/>
                <w:sz w:val="28"/>
              </w:rPr>
              <w:t>(1)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กำกับภาษีที่ออกโดยเครื่องบันทึกการเก็บเงิน ให้กรอกเลขที่ และเลขรหัสเครื่อง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เก็บเงินที่กรมสรรพากรกำหนด โดยเพิ่มช่องอีกหนึ่งช่องก็ได้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>(2)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ายสินค้าหรือให้บริการบางกรณี ให้กรอกเล่ม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ที่ใบสำคัญ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>(3)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ออกสินค้า ให้กรอกเลขที่ใบขนสินค้าขาออก ฯลฯ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3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ไม่สามารถกรอกชื่อผู้ซื้อสินค้าหรือผู้รับบริ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ab/>
              <w:t>(1)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ขายสินค้าหรือการให้บริการบางกรณี ให้กรอกรายการตามเหตุการณ์ที่เกิดขึ้น เช่น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นค้าขาดจากรายงาน หรือส่งออกสินค้า ฯลฯ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>(2)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งรายการโดยใช้หลักฐานรายงานสรุปการขายประจำวัน ให้กรอก “รายงานสรุปการขาย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วัน”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>(3)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ายน้ำมันเชื้อเพลิงผ่านมิเตอร์หัวจ่าย ให้กรอก “รายงานแสดงรายละเอียดการขายน้ำมัน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(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อื่นๆ เช่น ใบกำกับภาษีอย่างย่อให้กรอก “ขายสินค้าหรือให้บริการ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“เลขประจำตัวผู้เสียภาษีอากรของผู้ซื้อสินค้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รับบริการ”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รอกโดยระบุเลข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สียภาษีอากรของผู้ซื้อสินค้าหรือรับบริการตามที่ปรากฏในใบกำกับภาษี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มวลรัษฎากร ใบเพิ่มหนี้หรือใบลดหนี้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ประมวลรัษฎ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อกให้ผู้ซื้อสินค้าหรือผู้รับบริการ แล้วแต่กรณ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5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่อง “สถานประกอบการ”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รอกโดยระบุสถานประกอบการของผู้ซื้อสินค้าหรือรับบริการที่เป็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กอบการจดทะเบียนภาษีมูลค่าเพิ่มตามที่ปรากฏในใบกำกับภาษี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ประมว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ษฎากร ใบเพิ่มหนี้หรือใบลดหนี้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ประมวลรัษฎากร ที่อ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ผู้ซื้อสินค้าหรือผู้รับบริการ แล้วแต่กรณี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6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ผู้ประกอบการจดทะเบียนภาษีมูลค่าเพิ่มจัดทำรายงานภาษีขายโดยมีข้อความตามแบบรายงานนี้ 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ราค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ไป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79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4:00Z</dcterms:created>
  <dc:creator>apiradee boonyoung</dc:creator>
  <dc:description/>
  <cp:keywords/>
  <dc:language>en-US</dc:language>
  <cp:lastModifiedBy>warangkana</cp:lastModifiedBy>
  <cp:lastPrinted>2013-05-14T13:34:00Z</cp:lastPrinted>
  <dcterms:modified xsi:type="dcterms:W3CDTF">2013-06-13T02:24:00Z</dcterms:modified>
  <cp:revision>2</cp:revision>
  <dc:subject/>
  <dc:title>   รายงานภาษีขาย</dc:title>
</cp:coreProperties>
</file>