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ภาษี</w:t>
      </w:r>
      <w:r>
        <w:rPr>
          <w:rFonts w:ascii="TH SarabunIT๙" w:hAnsi="TH SarabunIT๙" w:cs="TH SarabunIT๙"/>
          <w:sz w:val="32"/>
          <w:sz w:val="32"/>
          <w:szCs w:val="32"/>
        </w:rPr>
        <w:t>ซื้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ภาษ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7120</wp:posOffset>
                </wp:positionH>
                <wp:positionV relativeFrom="paragraph">
                  <wp:posOffset>294005</wp:posOffset>
                </wp:positionV>
                <wp:extent cx="718820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179640"/>
                          <a:chOff x="0" y="0"/>
                          <a:chExt cx="7189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6pt;margin-top:23.15pt;width:56.6pt;height:14.15pt" coordorigin="5712,463" coordsize="1132,283">
                <v:rect id="shape_0" ID="Rectangle 14" fillcolor="white" stroked="t" o:allowincell="f" style="position:absolute;left:5712;top:463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" fillcolor="white" stroked="t" o:allowincell="f" style="position:absolute;left:5995;top:463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" fillcolor="white" stroked="t" o:allowincell="f" style="position:absolute;left:6278;top:463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" fillcolor="white" stroked="t" o:allowincell="f" style="position:absolute;left:6561;top:463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5940</wp:posOffset>
                </wp:positionH>
                <wp:positionV relativeFrom="paragraph">
                  <wp:posOffset>294005</wp:posOffset>
                </wp:positionV>
                <wp:extent cx="718820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179640"/>
                          <a:chOff x="0" y="0"/>
                          <a:chExt cx="7189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2pt;margin-top:23.15pt;width:56.6pt;height:14.15pt" coordorigin="6844,463" coordsize="1132,283">
                <v:rect id="shape_0" ID="Rectangle 14" fillcolor="white" stroked="t" o:allowincell="f" style="position:absolute;left:6844;top:463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" fillcolor="white" stroked="t" o:allowincell="f" style="position:absolute;left:7127;top:463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" fillcolor="white" stroked="t" o:allowincell="f" style="position:absolute;left:7410;top:463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" fillcolor="white" stroked="t" o:allowincell="f" style="position:absolute;left:7693;top:463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4760</wp:posOffset>
                </wp:positionH>
                <wp:positionV relativeFrom="paragraph">
                  <wp:posOffset>294005</wp:posOffset>
                </wp:positionV>
                <wp:extent cx="718820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179640"/>
                          <a:chOff x="0" y="0"/>
                          <a:chExt cx="7189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8pt;margin-top:23.15pt;width:56.6pt;height:14.15pt" coordorigin="7976,463" coordsize="1132,283">
                <v:rect id="shape_0" ID="Rectangle 14" fillcolor="white" stroked="t" o:allowincell="f" style="position:absolute;left:7976;top:463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" fillcolor="white" stroked="t" o:allowincell="f" style="position:absolute;left:8259;top:463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" fillcolor="white" stroked="t" o:allowincell="f" style="position:absolute;left:8542;top:463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" fillcolor="white" stroked="t" o:allowincell="f" style="position:absolute;left:8825;top:463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3580</wp:posOffset>
                </wp:positionH>
                <wp:positionV relativeFrom="paragraph">
                  <wp:posOffset>294005</wp:posOffset>
                </wp:positionV>
                <wp:extent cx="179705" cy="179705"/>
                <wp:effectExtent l="5715" t="5715" r="4445" b="4445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455.4pt;margin-top:23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ประกอบ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ผู้เสียภาษีอ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0145</wp:posOffset>
                </wp:positionH>
                <wp:positionV relativeFrom="paragraph">
                  <wp:posOffset>382270</wp:posOffset>
                </wp:positionV>
                <wp:extent cx="179070" cy="179705"/>
                <wp:effectExtent l="5080" t="5715" r="5080" b="4445"/>
                <wp:wrapNone/>
                <wp:docPr id="5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291.35pt;margin-top:30.1pt;width:14.0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2040</wp:posOffset>
                </wp:positionH>
                <wp:positionV relativeFrom="paragraph">
                  <wp:posOffset>12065</wp:posOffset>
                </wp:positionV>
                <wp:extent cx="179070" cy="179705"/>
                <wp:effectExtent l="5080" t="5715" r="5080" b="4445"/>
                <wp:wrapNone/>
                <wp:docPr id="6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85.2pt;margin-top:0.95pt;width:14.0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3025</wp:posOffset>
                </wp:positionH>
                <wp:positionV relativeFrom="paragraph">
                  <wp:posOffset>271780</wp:posOffset>
                </wp:positionV>
                <wp:extent cx="718820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179640"/>
                          <a:chOff x="0" y="0"/>
                          <a:chExt cx="7189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1.4pt;width:56.6pt;height:14.15pt" coordorigin="8115,428" coordsize="1132,283">
                <v:rect id="shape_0" ID="Rectangle 14" fillcolor="white" stroked="t" o:allowincell="f" style="position:absolute;left:8115;top:428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" fillcolor="white" stroked="t" o:allowincell="f" style="position:absolute;left:8398;top:428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" fillcolor="white" stroked="t" o:allowincell="f" style="position:absolute;left:8681;top:428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" fillcolor="white" stroked="t" o:allowincell="f" style="position:absolute;left:8964;top:428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ประกอบ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ใหญ่          สาขาที่</w:t>
      </w:r>
    </w:p>
    <w:p>
      <w:pPr>
        <w:pStyle w:val="Normal"/>
        <w:ind w:left="-9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8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08"/>
        <w:gridCol w:w="792"/>
        <w:gridCol w:w="1980"/>
        <w:gridCol w:w="180"/>
        <w:gridCol w:w="1800"/>
        <w:gridCol w:w="90"/>
        <w:gridCol w:w="1170"/>
        <w:gridCol w:w="180"/>
        <w:gridCol w:w="450"/>
        <w:gridCol w:w="90"/>
        <w:gridCol w:w="900"/>
        <w:gridCol w:w="360"/>
        <w:gridCol w:w="990"/>
        <w:gridCol w:w="27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กำกับภาษ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ผู้ขายสินค้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ให้บริการ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เลขประจำตัวผู้เสียภาษีอาก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ของผู้ขายสินค้า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ผู้ให้บริการ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ประกอบการ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ูลค่าสินค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บริการ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มูลค่าเพิ่ม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เดือนปี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่มที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6"/>
                <w:sz w:val="28"/>
              </w:rPr>
            </w:pPr>
            <w:r>
              <w:rPr>
                <w:rFonts w:ascii="TH SarabunIT๙" w:hAnsi="TH SarabunIT๙" w:cs="TH SarabunIT๙"/>
                <w:spacing w:val="-16"/>
                <w:sz w:val="28"/>
                <w:sz w:val="28"/>
              </w:rPr>
              <w:t>สำนักงานใหญ่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8"/>
                <w:sz w:val="28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</w:rPr>
              <w:t>สาขาที่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18"/>
                <w:sz w:val="28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92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12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ab/>
              <w:t>1.</w:t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อง “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” ให้กรอกลำดับที่ของใบกำกับภาษีที่ผู้ประกอบการได้จัดเรียงลำดับขึ้นใหม่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>2</w:t>
            </w:r>
            <w:r>
              <w:rPr>
                <w:rFonts w:cs="TH SarabunIT๙" w:ascii="TH SarabunIT๙" w:hAnsi="TH SarabunIT๙"/>
                <w:sz w:val="28"/>
              </w:rPr>
              <w:t>.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ช่อง “วัน เดือน ปี”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กรอกวัน เดือน ปี ของใบกำกับภาษ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>3.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่อง “เล่มที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ลขที่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กรอกเลขที่ของใบกำกับภาษี และเล่มที่ ถ้ามี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>4.</w:t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บกำกับภาษี หมายความรวมถึง ใบเพิ่มหนี้ ใบลดหนี้ ใบเสร็จรับเงินที่ส่วนราชการออกให้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การขายทอดตลาดหรือขายโดยวิธีอื่นตามมาตรา </w:t>
            </w:r>
            <w:r>
              <w:rPr>
                <w:rFonts w:cs="TH SarabunIT๙" w:ascii="TH SarabunIT๙" w:hAnsi="TH SarabunIT๙"/>
                <w:sz w:val="28"/>
              </w:rPr>
              <w:t xml:space="preserve">83/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ใบเสร็จรับเงินของกรมสรรพากร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กรมศุลกากร หรือกรมสรรพสามิต เฉพาะส่วนที่เป็นภาษีมูลค่าเพิ่ม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5   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ช่อง “เลขประจำตัวผู้เสียภาษีอากรของผู้ขายสินค้า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ผู้ให้บริการ”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 ให้กรอกโดยระบุเลขประจำตัว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เสียภาษีอากรของผู้ขายสินค้าหรือผู้รับบริการตามที่ปรากฏในใบกำกับภาษีตามมาตรา </w:t>
            </w:r>
            <w:r>
              <w:rPr>
                <w:rFonts w:cs="TH SarabunIT๙" w:ascii="TH SarabunIT๙" w:hAnsi="TH SarabunIT๙"/>
                <w:sz w:val="28"/>
              </w:rPr>
              <w:t xml:space="preserve">86/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มวลรัษฎากร ใบเพิ่มหนี้หรือใบลดหนี้ตามมาตรา </w:t>
            </w:r>
            <w:r>
              <w:rPr>
                <w:rFonts w:cs="TH SarabunIT๙" w:ascii="TH SarabunIT๙" w:hAnsi="TH SarabunIT๙"/>
                <w:sz w:val="28"/>
              </w:rPr>
              <w:t xml:space="preserve">86/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มาตรา </w:t>
            </w:r>
            <w:r>
              <w:rPr>
                <w:rFonts w:cs="TH SarabunIT๙" w:ascii="TH SarabunIT๙" w:hAnsi="TH SarabunIT๙"/>
                <w:sz w:val="28"/>
              </w:rPr>
              <w:t xml:space="preserve">86/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ประมวล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ษฎากร ที่ออกโดยผู้ขายสินค้าหรือผู้รับบริการ แล้วแต่กรณี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>6.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ช่อง “สถานประกอบการ”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กรอกโดยระบุสถานประกอบการของผู้ขายสินค้าหรือผู้ให้บริการ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ป็นผู้ประกอบการจดทะเบียนภาษีมูลค่าเพิ่มตามที่ปรากฏในใบกำกับภาษีตามมาตรา </w:t>
            </w:r>
            <w:r>
              <w:rPr>
                <w:rFonts w:cs="TH SarabunIT๙" w:ascii="TH SarabunIT๙" w:hAnsi="TH SarabunIT๙"/>
                <w:sz w:val="28"/>
              </w:rPr>
              <w:t xml:space="preserve">86/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ห่ง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มวลรัษฎากร ใบเพิ่มหนี้หรือใบลดหนี้ตามมาตรา </w:t>
            </w:r>
            <w:r>
              <w:rPr>
                <w:rFonts w:cs="TH SarabunIT๙" w:ascii="TH SarabunIT๙" w:hAnsi="TH SarabunIT๙"/>
                <w:sz w:val="28"/>
              </w:rPr>
              <w:t xml:space="preserve">86/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มาตรา </w:t>
            </w:r>
            <w:r>
              <w:rPr>
                <w:rFonts w:cs="TH SarabunIT๙" w:ascii="TH SarabunIT๙" w:hAnsi="TH SarabunIT๙"/>
                <w:sz w:val="28"/>
              </w:rPr>
              <w:t xml:space="preserve">86/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ประมวล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ษฎากร ที่ออกโดยผู้ขายสินค้าหรือผู้ให้บริการ แล้วแต่กรณี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7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ผู้ประกอบการจดทะเบียนภาษีมูลค่าเพิ่มจัดทำรายงานภาษีซื้อโดยมีข้อความตามแบบรายงานนี้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้งแต่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กราคม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ต้นไป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9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9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9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9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9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0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24:00Z</dcterms:created>
  <dc:creator>apiradee boonyoung</dc:creator>
  <dc:description/>
  <cp:keywords/>
  <dc:language>en-US</dc:language>
  <cp:lastModifiedBy>warangkana</cp:lastModifiedBy>
  <cp:lastPrinted>2013-05-14T12:03:00Z</cp:lastPrinted>
  <dcterms:modified xsi:type="dcterms:W3CDTF">2013-06-13T02:24:00Z</dcterms:modified>
  <cp:revision>2</cp:revision>
  <dc:subject/>
  <dc:title>รายงานภาษีซื้อ</dc:title>
</cp:coreProperties>
</file>