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แสดงรายละเอียดการซื้อ</w:t>
      </w:r>
      <w:r>
        <w:rPr>
          <w:rFonts w:cs="TH SarabunIT๙"/>
          <w:sz w:val="32"/>
          <w:sz w:val="32"/>
          <w:szCs w:val="32"/>
        </w:rPr>
        <w:t>เครื่องจักรที่ใช้ผลิตสินค้าหรือให้บริการรับจ้างผลิตสินค้า</w:t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กฤษฎีกา 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3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ผู้เสีย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สียหายจากอุทกภัย</w:t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ู่ในพื้นที่ที่ทางราชการประกาศให้เป็นพื้นที่ที่เกิดอุทกภัย</w:t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ที่บริษัทหรือห้างหุ้นส่วนนิติบุคคลตั้งอยู่และได้รับความเสียหายจากอุทกภัย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834"/>
        <w:gridCol w:w="1036"/>
        <w:gridCol w:w="1530"/>
        <w:gridCol w:w="2790"/>
        <w:gridCol w:w="189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ได้มาและเครื่องจักรอยู่ในสภาพพร้อมใช้งานได้ตามประสงค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ครื่องจักรที่ได้มาและอยู่ในสภาพพร้อมใช้งา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ามประสงค์ระหว่า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ทรัพย์สิ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เช่าซื้อเครื่องจั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 เลขที่ ลงวัน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400" w:before="0" w:after="0"/>
        <w:rPr/>
      </w:pP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>รายละเอียดเครื่องจักรที่ได้มา หมายถึง รายละเอียดของทรัพย์สิน ได้แก่ ชื่อ ยี่ห้อ รุ่น ขนาด หรือคุณลักษณะจำเพ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Specification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งทรัพย์สินที่ได้มา</w:t>
      </w:r>
    </w:p>
    <w:sectPr>
      <w:type w:val="nextPage"/>
      <w:pgSz w:orient="landscape" w:w="16838" w:h="11906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7:00Z</dcterms:created>
  <dc:creator>user</dc:creator>
  <dc:description/>
  <cp:keywords/>
  <dc:language>en-US</dc:language>
  <cp:lastModifiedBy>warangkana</cp:lastModifiedBy>
  <cp:lastPrinted>2012-06-06T10:10:00Z</cp:lastPrinted>
  <dcterms:modified xsi:type="dcterms:W3CDTF">2012-06-05T18:57:00Z</dcterms:modified>
  <cp:revision>2</cp:revision>
  <dc:subject/>
  <dc:title>รายงานแสดงรายละเอียดการซื้อเครื่องจักรที่ใช้ผลิตสินค้าหรือให้บริการรับจ้างผลิตสินค้า</dc:title>
</cp:coreProperties>
</file>