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สด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การใช้สิทธิยกเว้นภาษีเงิน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เงินได้เท่าที่ได้จ่ายเป็น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ค่าซ่อมแซม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หรือ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ค่าวัสดุ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หรือ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อุปกรณ์ในการซ่อมแซ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ทรัพย์สินซึ่งเป็น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อสังหาริมทรัพย์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>หรือทรัพย์สินที่ประกอบติดตั้งในลักษณะถาวรกับอสังหาริมทรัพ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ได้รับความเสียหายจากเหตุอุทกภัย</w:t>
      </w:r>
    </w:p>
    <w:p>
      <w:pPr>
        <w:pStyle w:val="Normal"/>
        <w:ind w:right="25" w:hanging="0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890</wp:posOffset>
                </wp:positionH>
                <wp:positionV relativeFrom="paragraph">
                  <wp:posOffset>181610</wp:posOffset>
                </wp:positionV>
                <wp:extent cx="2616200" cy="18923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89360"/>
                          <a:chOff x="0" y="0"/>
                          <a:chExt cx="2616120" cy="18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14.3pt;width:206pt;height:14.85pt" coordorigin="7014,286" coordsize="4120,297">
                <v:rect id="shape_0" fillcolor="white" stroked="t" o:allowincell="f" style="position:absolute;left:7014;top:3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51;top:28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5;top:29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7;top:29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1;top:29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5;top:29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41;top:29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29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8;top:29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6;top:29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4;top:29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9;top:28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9;top:28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0420</wp:posOffset>
                </wp:positionH>
                <wp:positionV relativeFrom="paragraph">
                  <wp:posOffset>73025</wp:posOffset>
                </wp:positionV>
                <wp:extent cx="71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5.75pt" to="370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4170</wp:posOffset>
                </wp:positionH>
                <wp:positionV relativeFrom="paragraph">
                  <wp:posOffset>73025</wp:posOffset>
                </wp:positionV>
                <wp:extent cx="71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5.75pt" to="432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9685</wp:posOffset>
                </wp:positionH>
                <wp:positionV relativeFrom="paragraph">
                  <wp:posOffset>73025</wp:posOffset>
                </wp:positionV>
                <wp:extent cx="71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5.75pt" to="507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8470</wp:posOffset>
                </wp:positionH>
                <wp:positionV relativeFrom="paragraph">
                  <wp:posOffset>67945</wp:posOffset>
                </wp:positionV>
                <wp:extent cx="717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5.35pt" to="541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ชื่อสกุล ผู้มีเงินได้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เลขประจำ</w:t>
      </w:r>
      <w:r>
        <w:rPr>
          <w:rFonts w:ascii="TH SarabunIT๙" w:hAnsi="TH SarabunIT๙" w:cs="TH SarabunIT๙"/>
          <w:sz w:val="28"/>
          <w:sz w:val="28"/>
          <w:szCs w:val="28"/>
        </w:rPr>
        <w:t>ตัว</w:t>
      </w:r>
      <w:r>
        <w:rPr>
          <w:rFonts w:ascii="TH SarabunIT๙" w:hAnsi="TH SarabunIT๙" w:cs="TH SarabunIT๙"/>
          <w:sz w:val="28"/>
          <w:sz w:val="28"/>
          <w:szCs w:val="28"/>
        </w:rPr>
        <w:t>ผู้เสียภาษีอาก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5130" w:leader="none"/>
          <w:tab w:val="left" w:pos="656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ที่อยู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…….</w:t>
      </w:r>
      <w:r>
        <w:rPr>
          <w:rFonts w:cs="TH SarabunIT๙" w:ascii="TH SarabunIT๙" w:hAnsi="TH SarabunIT๙"/>
          <w:sz w:val="28"/>
          <w:szCs w:val="28"/>
        </w:rPr>
        <w:t xml:space="preserve">.. 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1980" w:leader="none"/>
          <w:tab w:val="left" w:pos="5040" w:leader="none"/>
          <w:tab w:val="left" w:pos="6560" w:leader="none"/>
          <w:tab w:val="left" w:pos="10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55880</wp:posOffset>
                </wp:positionV>
                <wp:extent cx="94615" cy="10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4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ถานะ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โสด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ดทะเบียนสมรสและคู่สมรสมีเงินได้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ดทะเบียนสมรสและคู่สมรสไม่มีเงินได้</w:t>
      </w:r>
    </w:p>
    <w:p>
      <w:pPr>
        <w:pStyle w:val="Normal"/>
        <w:tabs>
          <w:tab w:val="clear" w:pos="720"/>
          <w:tab w:val="left" w:pos="320" w:leader="none"/>
          <w:tab w:val="left" w:pos="6880" w:leader="none"/>
          <w:tab w:val="left" w:pos="10240" w:leader="none"/>
        </w:tabs>
        <w:ind w:left="320" w:hanging="0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เป็นผู้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จ่ายค่าซ่อมแซมหรือค่าวัสดุหรืออุปกรณ์ในการซ่อมแซม</w:t>
      </w:r>
      <w:r>
        <w:rPr>
          <w:rFonts w:ascii="TH SarabunPSK" w:hAnsi="TH SarabunPSK" w:cs="TH SarabunPSK"/>
          <w:sz w:val="28"/>
          <w:sz w:val="28"/>
          <w:szCs w:val="28"/>
        </w:rPr>
        <w:t>อาคารหรือทรัพย์สินที่ประกอบติดตั้งในลักษณะถาวรกับตัวอาค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นเขตอาคาร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ในที่ดินอันเป็นที่ตั้งของอาคาร หรือในการซ่อมแซมห้องชุดในอาคารชุดหรือทรัพย์สินที่ประกอบติดตั้ง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ในลักษณะถาวรกับห้องชุดในอาคารชุด</w:t>
      </w:r>
    </w:p>
    <w:p>
      <w:pPr>
        <w:pStyle w:val="Normal"/>
        <w:tabs>
          <w:tab w:val="clear" w:pos="720"/>
          <w:tab w:val="left" w:pos="320" w:leader="none"/>
          <w:tab w:val="left" w:pos="6880" w:leader="none"/>
          <w:tab w:val="left" w:pos="10240" w:leader="none"/>
        </w:tabs>
        <w:ind w:left="3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รับความเสียหายจากเหตุอุทกภัย </w:t>
      </w:r>
    </w:p>
    <w:p>
      <w:pPr>
        <w:pStyle w:val="Normal"/>
        <w:tabs>
          <w:tab w:val="clear" w:pos="720"/>
          <w:tab w:val="left" w:pos="320" w:leader="none"/>
          <w:tab w:val="left" w:pos="6880" w:leader="none"/>
          <w:tab w:val="left" w:pos="10240" w:leader="none"/>
        </w:tabs>
        <w:spacing w:before="120" w:after="0"/>
        <w:ind w:left="317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ซึ่งตั้งอยู่ที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ที่อยู่ให้ครบทุกแห่งที่ผู้มีเงินได้เป็นผู้จ่ายเงินค่าซ่อมแซมฯ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5400" w:leader="none"/>
          <w:tab w:val="left" w:pos="5760" w:leader="none"/>
          <w:tab w:val="left" w:pos="6880" w:leader="none"/>
          <w:tab w:val="left" w:pos="10240" w:leader="none"/>
        </w:tabs>
        <w:ind w:left="320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7565</wp:posOffset>
                </wp:positionH>
                <wp:positionV relativeFrom="paragraph">
                  <wp:posOffset>10160</wp:posOffset>
                </wp:positionV>
                <wp:extent cx="1969770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79640"/>
                          <a:chOff x="0" y="0"/>
                          <a:chExt cx="1969920" cy="179640"/>
                        </a:xfrm>
                      </wpg:grpSpPr>
                      <wps:wsp>
                        <wps:cNvSpPr/>
                        <wps:spPr>
                          <a:xfrm>
                            <a:off x="14320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0.8pt;width:155.1pt;height:14.15pt" coordorigin="7319,16" coordsize="3102,283">
                <v:rect id="shape_0" fillcolor="white" stroked="t" o:allowincell="f" style="position:absolute;left:9574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6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8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5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7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9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1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9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1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3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5;top: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่งที่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เจ้าของกรรมสิทธิ์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ลขรหัสประจำบ้าน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5400" w:leader="none"/>
          <w:tab w:val="left" w:pos="6880" w:leader="none"/>
          <w:tab w:val="left" w:pos="10240" w:leader="none"/>
        </w:tabs>
        <w:ind w:left="320" w:hanging="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ที่อยู่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2160" w:leader="none"/>
          <w:tab w:val="left" w:pos="2520" w:leader="none"/>
          <w:tab w:val="left" w:pos="504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52705</wp:posOffset>
                </wp:positionV>
                <wp:extent cx="94615" cy="109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4.1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52705</wp:posOffset>
                </wp:positionV>
                <wp:extent cx="94615" cy="109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4.1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และ ข้าพเจ้าในฐานะเป็น      เจ้าของกรรมสิทธิ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เช่า</w:t>
      </w:r>
    </w:p>
    <w:p>
      <w:pPr>
        <w:pStyle w:val="Normal"/>
        <w:tabs>
          <w:tab w:val="clear" w:pos="720"/>
          <w:tab w:val="left" w:pos="320" w:leader="none"/>
          <w:tab w:val="left" w:pos="1980" w:leader="none"/>
          <w:tab w:val="left" w:pos="2160" w:leader="none"/>
          <w:tab w:val="left" w:pos="2520" w:leader="none"/>
          <w:tab w:val="left" w:pos="5220" w:leader="none"/>
          <w:tab w:val="left" w:pos="6880" w:leader="none"/>
          <w:tab w:val="left" w:pos="774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43180</wp:posOffset>
                </wp:positionV>
                <wp:extent cx="94615" cy="109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3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ใช้ประโยชน์ </w:t>
      </w:r>
      <w:r>
        <w:rPr>
          <w:rFonts w:cs="TH SarabunIT๙" w:ascii="TH SarabunIT๙" w:hAnsi="TH SarabunIT๙"/>
          <w:sz w:val="28"/>
          <w:szCs w:val="28"/>
        </w:rPr>
        <w:t xml:space="preserve">(...) </w:t>
      </w:r>
      <w:r>
        <w:rPr>
          <w:rFonts w:ascii="TH SarabunIT๙" w:hAnsi="TH SarabunIT๙" w:cs="TH SarabunIT๙"/>
          <w:sz w:val="28"/>
          <w:sz w:val="28"/>
          <w:szCs w:val="28"/>
        </w:rPr>
        <w:t>เป็นที่อยู่อาศัย</w:t>
      </w:r>
      <w:r>
        <w:rPr>
          <w:rFonts w:cs="TH SarabunIT๙" w:ascii="TH SarabunIT๙" w:hAnsi="TH SarabunIT๙"/>
          <w:sz w:val="28"/>
          <w:szCs w:val="28"/>
        </w:rPr>
        <w:tab/>
        <w:t xml:space="preserve">(...) </w:t>
      </w:r>
      <w:r>
        <w:rPr>
          <w:rFonts w:ascii="TH SarabunIT๙" w:hAnsi="TH SarabunIT๙" w:cs="TH SarabunIT๙"/>
          <w:sz w:val="28"/>
          <w:sz w:val="28"/>
          <w:szCs w:val="28"/>
        </w:rPr>
        <w:t>ประกอบกิจการ</w:t>
      </w:r>
      <w:r>
        <w:rPr>
          <w:rFonts w:cs="TH SarabunIT๙" w:ascii="TH SarabunIT๙" w:hAnsi="TH SarabunIT๙"/>
          <w:sz w:val="28"/>
          <w:szCs w:val="28"/>
        </w:rPr>
        <w:t>.................</w:t>
        <w:tab/>
        <w:t xml:space="preserve">(...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โยชน์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58420</wp:posOffset>
                </wp:positionV>
                <wp:extent cx="94615" cy="109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4.6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   ข้าพเจ้าจ่ายค่าซ่อมแซมฯ คนเดียว เป็นจำนวนเงิน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รือ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10240" w:leader="none"/>
        </w:tabs>
        <w:ind w:right="-160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</wp:posOffset>
                </wp:positionH>
                <wp:positionV relativeFrom="paragraph">
                  <wp:posOffset>36195</wp:posOffset>
                </wp:positionV>
                <wp:extent cx="94615" cy="109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.8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บุคคลอื่นซึ่งเป็นผู้ใช้สิทธิยกเว้นภาษีเงินได้ได้จ่ายค่าซ่อมแซมฯ ร่วมกับข้าพเจ้าด้วย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วมถึงสามีหรือภริยาของผู้มีเงินได้ด้วย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…………………………………………………………………………………………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…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…………………………………………………………………………………………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ข้าพเจ้าได้จ่ายค่าซ่อมแซมฯ ไป จำนวน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5760" w:leader="none"/>
          <w:tab w:val="left" w:pos="6880" w:leader="none"/>
          <w:tab w:val="left" w:pos="102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4395</wp:posOffset>
                </wp:positionH>
                <wp:positionV relativeFrom="paragraph">
                  <wp:posOffset>24765</wp:posOffset>
                </wp:positionV>
                <wp:extent cx="1969770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79640"/>
                          <a:chOff x="0" y="0"/>
                          <a:chExt cx="1969920" cy="179640"/>
                        </a:xfrm>
                      </wpg:grpSpPr>
                      <wps:wsp>
                        <wps:cNvSpPr/>
                        <wps:spPr>
                          <a:xfrm>
                            <a:off x="14320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1.95pt;width:155.05pt;height:14.15pt" coordorigin="7377,39" coordsize="3101,283">
                <v:rect id="shape_0" fillcolor="white" stroked="t" o:allowincell="f" style="position:absolute;left:9632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4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6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3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5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7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9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7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9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1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3;top:3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่ง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ื่อเจ้าของกรรมสิทธิ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ขรหัสประจำบ้าน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5760" w:leader="none"/>
          <w:tab w:val="left" w:pos="6880" w:leader="none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อยู่ </w:t>
      </w:r>
      <w:r>
        <w:rPr>
          <w:rFonts w:cs="TH SarabunIT๙" w:ascii="TH SarabunIT๙" w:hAnsi="TH SarabunIT๙"/>
          <w:sz w:val="28"/>
          <w:szCs w:val="28"/>
        </w:rPr>
        <w:t>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2160" w:leader="none"/>
          <w:tab w:val="left" w:pos="2520" w:leader="none"/>
          <w:tab w:val="left" w:pos="504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60325</wp:posOffset>
                </wp:positionV>
                <wp:extent cx="94615" cy="109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4.7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60325</wp:posOffset>
                </wp:positionV>
                <wp:extent cx="94615" cy="109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4.7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และ ข้าพเจ้าในฐานะเป็น      เจ้าของกรรมสิทธิ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เช่า</w:t>
      </w:r>
    </w:p>
    <w:p>
      <w:pPr>
        <w:pStyle w:val="Normal"/>
        <w:tabs>
          <w:tab w:val="clear" w:pos="720"/>
          <w:tab w:val="left" w:pos="320" w:leader="none"/>
          <w:tab w:val="left" w:pos="1980" w:leader="none"/>
          <w:tab w:val="left" w:pos="2160" w:leader="none"/>
          <w:tab w:val="left" w:pos="2520" w:leader="none"/>
          <w:tab w:val="left" w:pos="5220" w:leader="none"/>
          <w:tab w:val="left" w:pos="6880" w:leader="none"/>
          <w:tab w:val="left" w:pos="774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43180</wp:posOffset>
                </wp:positionV>
                <wp:extent cx="94615" cy="109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3.4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ใช้ประโยชน์ </w:t>
      </w:r>
      <w:r>
        <w:rPr>
          <w:rFonts w:cs="TH SarabunIT๙" w:ascii="TH SarabunIT๙" w:hAnsi="TH SarabunIT๙"/>
          <w:sz w:val="28"/>
          <w:szCs w:val="28"/>
        </w:rPr>
        <w:t xml:space="preserve">(...) </w:t>
      </w:r>
      <w:r>
        <w:rPr>
          <w:rFonts w:ascii="TH SarabunIT๙" w:hAnsi="TH SarabunIT๙" w:cs="TH SarabunIT๙"/>
          <w:sz w:val="28"/>
          <w:sz w:val="28"/>
          <w:szCs w:val="28"/>
        </w:rPr>
        <w:t>เป็นที่อยู่อาศัย</w:t>
      </w:r>
      <w:r>
        <w:rPr>
          <w:rFonts w:cs="TH SarabunIT๙" w:ascii="TH SarabunIT๙" w:hAnsi="TH SarabunIT๙"/>
          <w:sz w:val="28"/>
          <w:szCs w:val="28"/>
        </w:rPr>
        <w:tab/>
        <w:t xml:space="preserve">(...) </w:t>
      </w:r>
      <w:r>
        <w:rPr>
          <w:rFonts w:ascii="TH SarabunIT๙" w:hAnsi="TH SarabunIT๙" w:cs="TH SarabunIT๙"/>
          <w:sz w:val="28"/>
          <w:sz w:val="28"/>
          <w:szCs w:val="28"/>
        </w:rPr>
        <w:t>ประกอบกิจการ</w:t>
      </w:r>
      <w:r>
        <w:rPr>
          <w:rFonts w:cs="TH SarabunIT๙" w:ascii="TH SarabunIT๙" w:hAnsi="TH SarabunIT๙"/>
          <w:sz w:val="28"/>
          <w:szCs w:val="28"/>
        </w:rPr>
        <w:t>.................</w:t>
        <w:tab/>
        <w:t xml:space="preserve">(...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โยชน์อื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620" w:leader="none"/>
          <w:tab w:val="left" w:pos="2520" w:leader="none"/>
          <w:tab w:val="left" w:pos="504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</wp:posOffset>
                </wp:positionH>
                <wp:positionV relativeFrom="paragraph">
                  <wp:posOffset>57150</wp:posOffset>
                </wp:positionV>
                <wp:extent cx="94615" cy="109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4.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จ่ายค่าซ่อมแซมฯ คนเดียว เป็นจำนวนเงิน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</wp:posOffset>
                </wp:positionH>
                <wp:positionV relativeFrom="paragraph">
                  <wp:posOffset>24765</wp:posOffset>
                </wp:positionV>
                <wp:extent cx="94615" cy="109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1.9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บุคคลอื่นซึ่งเป็นผู้ใช้สิทธิยกเว้นภาษีเงินได้ได้จ่ายค่าซ่อมแซมฯ ร่วมกับข้าพเจ้าด้วย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วมถึงสามีหรือภริยาของผู้มีเงินได้ด้วย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.......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720"/>
          <w:tab w:val="left" w:pos="320" w:leader="none"/>
          <w:tab w:val="left" w:pos="990" w:leader="none"/>
          <w:tab w:val="left" w:pos="162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(1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…………………………………………………………………………………………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990" w:leader="none"/>
          <w:tab w:val="left" w:pos="162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…………………………………………………………………………………………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เงิน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99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990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ข้าพเจ้าได้จ่ายค่าซ่อมแซมฯ ไป จำนวน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80" w:leader="none"/>
          <w:tab w:val="left" w:pos="7740" w:leader="none"/>
          <w:tab w:val="left" w:pos="1024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ถ้ามีมากกว่า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ห่ง หรือมีผู้ร่วมซ่อมมากกว่า </w:t>
      </w: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น ให้จัดทำรายละเอียดเช่นเดียวกับแห่ง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แห่ง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แนบเพิ่มเติม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980" w:leader="none"/>
          <w:tab w:val="left" w:pos="2160" w:leader="none"/>
          <w:tab w:val="left" w:pos="4680" w:leader="none"/>
          <w:tab w:val="left" w:pos="7200" w:leader="none"/>
          <w:tab w:val="left" w:pos="7920" w:leader="none"/>
          <w:tab w:val="left" w:pos="1024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ขอใช้สิทธิยกเว้นภาษีรวมเป็นจำนวนเงินทั้งสิ้น 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เกินหนึ่งแสนบาท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ลักฐานที่นำมาแสดงเพื่อรับสิทธิการยกเว้นภาษี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เจ้าของกรรมสิทธิ์ในทรัพย์สินที่ได้รับการซ่อมแซม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61595</wp:posOffset>
                </wp:positionV>
                <wp:extent cx="94615" cy="109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8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58420</wp:posOffset>
                </wp:positionV>
                <wp:extent cx="94615" cy="109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4.6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75</wp:posOffset>
                </wp:positionH>
                <wp:positionV relativeFrom="paragraph">
                  <wp:posOffset>247015</wp:posOffset>
                </wp:positionV>
                <wp:extent cx="94615" cy="109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9.4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ัญญาซื้อขาย       หนังสือหรือเอกสารที่ได้รับอนุญาตปลูกสร้างบ้าน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าคาร       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ผู้เช่าทรัพย์สินที่ได้รับการซ่อมแซม</w:t>
      </w:r>
    </w:p>
    <w:p>
      <w:pPr>
        <w:pStyle w:val="Normal"/>
        <w:tabs>
          <w:tab w:val="left" w:pos="320" w:leader="none"/>
          <w:tab w:val="left" w:pos="7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59690</wp:posOffset>
                </wp:positionV>
                <wp:extent cx="94615" cy="109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4.7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48895</wp:posOffset>
                </wp:positionV>
                <wp:extent cx="94615" cy="109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3.8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ัญญาเช่า            หลักฐานอื่นๆ ที่แสดงการเช่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3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ผู้ใช้ประโยชน์ในทรัพย์สินที่ได้รับการซ่อมแซม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5920" w:leader="none"/>
          <w:tab w:val="left" w:pos="6880" w:leader="none"/>
          <w:tab w:val="left" w:pos="736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52070</wp:posOffset>
                </wp:positionV>
                <wp:extent cx="94615" cy="109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4.1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52070</wp:posOffset>
                </wp:positionV>
                <wp:extent cx="94615" cy="109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4.1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8340</wp:posOffset>
                </wp:positionH>
                <wp:positionV relativeFrom="paragraph">
                  <wp:posOffset>52070</wp:posOffset>
                </wp:positionV>
                <wp:extent cx="94615" cy="109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4.1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รับรองจากเจ้าของทรัพย์สินว่าผู้มีเงินได้เป็นผู้ใช้ประโยชน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ที่อยู่อาศัย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ช้ประโยชน์อื่น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48895</wp:posOffset>
                </wp:positionV>
                <wp:extent cx="94615" cy="109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3.8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3.4  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บเสร็จรับเงิน หรือหลักฐานอื่นซึ่งแสดงการจ่ายค่าซ่อมแซมฯ โดยต้องปรากฏชื่อและที่อยู่ของผู้รับเงินและชื่อผู้จ่ายเงิน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53975</wp:posOffset>
                </wp:positionV>
                <wp:extent cx="94615" cy="109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4.25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 xml:space="preserve">3.5  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ำเนาทะเบียนบ้าน ที่ได้รับการซ่อมแซม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1260" w:leader="none"/>
          <w:tab w:val="left" w:pos="6880" w:leader="none"/>
          <w:tab w:val="left" w:pos="10240" w:leader="none"/>
        </w:tabs>
        <w:ind w:left="900" w:hanging="90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53340</wp:posOffset>
                </wp:positionV>
                <wp:extent cx="94615" cy="109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4.2pt;width:7.4pt;height:8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.6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บทะเบียนสมรส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รณีคู่สมรสของผู้มีเงินได้ไม่มีเงินได้และเป็นผู้จ่ายค่าซ่อมแซมอาคารฯ ที่เป็นเจ้าของกรรมสิทธิ์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กรณีสามีหรือภริยาของ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ผู้มีเงินได้มีชื่อในเอกสารที่แสดงความเป็นเจ้าของอาคารฯ ฝ่ายเดียว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7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</w:t>
      </w:r>
      <w:r>
        <w:rPr>
          <w:rFonts w:cs="TH SarabunIT๙" w:ascii="TH SarabunIT๙" w:hAnsi="TH SarabunIT๙"/>
          <w:sz w:val="28"/>
          <w:szCs w:val="28"/>
        </w:rPr>
        <w:t>) 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60" w:leader="none"/>
          <w:tab w:val="left" w:pos="688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รายการที่แสดงไว้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ผู้มีเงินได้ที่ใช้สิทธิ</w:t>
      </w:r>
      <w:r>
        <w:rPr>
          <w:rFonts w:ascii="TH SarabunIT๙" w:hAnsi="TH SarabunIT๙" w:cs="TH SarabunIT๙"/>
          <w:sz w:val="28"/>
          <w:sz w:val="28"/>
          <w:szCs w:val="28"/>
        </w:rPr>
        <w:t>ยกเว้นภาษี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cs="TH SarabunIT๙" w:ascii="TH SarabunIT๙" w:hAnsi="TH SarabunIT๙"/>
          <w:sz w:val="28"/>
          <w:szCs w:val="28"/>
        </w:rPr>
        <w:t>..................... (</w:t>
      </w:r>
      <w:r>
        <w:rPr>
          <w:rFonts w:ascii="TH SarabunIT๙" w:hAnsi="TH SarabunIT๙" w:cs="TH SarabunIT๙"/>
          <w:sz w:val="28"/>
          <w:sz w:val="28"/>
          <w:szCs w:val="28"/>
        </w:rPr>
        <w:t>วันเดือนปีที่รับรอง</w:t>
      </w:r>
      <w:r>
        <w:rPr>
          <w:rFonts w:cs="TH SarabunIT๙" w:ascii="TH SarabunIT๙" w:hAnsi="TH SarabunIT๙"/>
          <w:sz w:val="28"/>
          <w:szCs w:val="28"/>
        </w:rPr>
        <w:t>)</w:t>
      </w:r>
    </w:p>
    <w:sectPr>
      <w:type w:val="nextPage"/>
      <w:pgSz w:w="11906" w:h="16838"/>
      <w:pgMar w:left="425" w:right="116" w:gutter="0" w:header="0" w:top="435" w:footer="0" w:bottom="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01:00Z</dcterms:created>
  <dc:creator>morjor</dc:creator>
  <dc:description/>
  <cp:keywords/>
  <dc:language>en-US</dc:language>
  <cp:lastModifiedBy>warangkana</cp:lastModifiedBy>
  <cp:lastPrinted>2012-05-28T15:37:00Z</cp:lastPrinted>
  <dcterms:modified xsi:type="dcterms:W3CDTF">2012-06-07T17:01:00Z</dcterms:modified>
  <cp:revision>2</cp:revision>
  <dc:subject/>
  <dc:title>หนังสือรับรองการหักลดหย่อนค่าอุปการะเลี้ยงดูคนพิการหรือคนทุพพลภาพ</dc:title>
</cp:coreProperties>
</file>