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สด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การใช้สิทธิยกเว้นภาษีเงิน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เงินได้เท่าที่ได้จ่ายเป็น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ค่าซ่อมแซม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ค่าวัสดุ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อุป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ในการซ่อมแซม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รถ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รืออุปกรณ์หรือสิ่งอำนวยความสะดวกใน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ได้รับความเสียหายจากเหตุอุทก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left" w:pos="6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5310</wp:posOffset>
                </wp:positionH>
                <wp:positionV relativeFrom="paragraph">
                  <wp:posOffset>16510</wp:posOffset>
                </wp:positionV>
                <wp:extent cx="2524760" cy="18796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7920"/>
                          <a:chOff x="0" y="0"/>
                          <a:chExt cx="2524680" cy="187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1.3pt;width:198.8pt;height:14.8pt" coordorigin="6906,26" coordsize="3976,296">
                <v:rect id="shape_0" fillcolor="white" stroked="t" o:allowincell="f" style="position:absolute;left:6906;top:2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99;top:2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7;top: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3;top: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7;top: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3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4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6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4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2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1;top:2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3;top:2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ื่อ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ชื่อสกุล ผู้มีเงินได้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>…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</w:t>
      </w:r>
      <w:r>
        <w:rPr>
          <w:rFonts w:ascii="TH SarabunIT๙" w:hAnsi="TH SarabunIT๙" w:cs="TH SarabunIT๙"/>
          <w:sz w:val="28"/>
          <w:sz w:val="28"/>
          <w:szCs w:val="28"/>
        </w:rPr>
        <w:t>ขประจำตัว</w:t>
      </w:r>
      <w:r>
        <w:rPr>
          <w:rFonts w:ascii="TH SarabunIT๙" w:hAnsi="TH SarabunIT๙" w:cs="TH SarabunIT๙"/>
          <w:sz w:val="28"/>
          <w:sz w:val="28"/>
          <w:szCs w:val="28"/>
        </w:rPr>
        <w:t>ผู้เสียภาษีอาก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−                  −                      −         −                       </w:t>
      </w:r>
    </w:p>
    <w:p>
      <w:pPr>
        <w:pStyle w:val="Normal"/>
        <w:tabs>
          <w:tab w:val="clear" w:pos="720"/>
          <w:tab w:val="left" w:pos="270" w:leader="none"/>
          <w:tab w:val="left" w:pos="5130" w:leader="none"/>
          <w:tab w:val="left" w:pos="656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……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656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……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1980" w:leader="none"/>
          <w:tab w:val="left" w:pos="5040" w:leader="none"/>
          <w:tab w:val="left" w:pos="6560" w:leader="none"/>
          <w:tab w:val="left" w:pos="10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ะ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โสด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ดทะเบียนสมรสและคู่สมรสมีเงินได้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ดทะเบียนสมรสและคู่สมรสไม่มีเงินได้</w:t>
      </w:r>
    </w:p>
    <w:p>
      <w:pPr>
        <w:pStyle w:val="Normal"/>
        <w:tabs>
          <w:tab w:val="clear" w:pos="720"/>
          <w:tab w:val="left" w:pos="320" w:leader="none"/>
          <w:tab w:val="left" w:pos="6880" w:leader="none"/>
          <w:tab w:val="left" w:pos="10240" w:leader="none"/>
        </w:tabs>
        <w:ind w:left="320" w:hanging="0"/>
        <w:rPr>
          <w:rFonts w:ascii="TH SarabunIT๙" w:hAnsi="TH SarabunIT๙" w:cs="TH SarabunIT๙"/>
          <w:spacing w:val="-4"/>
          <w:sz w:val="28"/>
          <w:szCs w:val="28"/>
          <w:u w:val="single"/>
        </w:rPr>
      </w:pP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เป็นผู้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จ่ายเงินค่าซ่อมแซมหรือค่าวัสดุหรืออุปกรณ์ในการซ่อมแซมรถหรืออุปกรณ์หรือสิ่งอำนวยความสะดวกในรถที่ได้รับความเสียหายจากการถูกน้ำท่วม</w:t>
      </w:r>
      <w:r>
        <w:rPr>
          <w:rFonts w:ascii="TH SarabunIT๙" w:hAnsi="TH SarabunIT๙" w:cs="TH SarabunIT๙"/>
          <w:sz w:val="28"/>
          <w:sz w:val="28"/>
          <w:szCs w:val="28"/>
        </w:rPr>
        <w:t>เนื่องจากอุทกภัยระหว่างวันที่ ๒๕ กรกฎาค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๔ ถึงวันที่ ๓๑ ธันวาค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๕๕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 แต่รวมกันแล้วไม่เกินสามหมื่นบาท</w:t>
      </w:r>
    </w:p>
    <w:p>
      <w:pPr>
        <w:pStyle w:val="Normal"/>
        <w:tabs>
          <w:tab w:val="clear" w:pos="720"/>
          <w:tab w:val="left" w:pos="320" w:leader="none"/>
          <w:tab w:val="left" w:pos="5040" w:leader="none"/>
          <w:tab w:val="left" w:pos="6120" w:leader="none"/>
          <w:tab w:val="left" w:pos="6880" w:leader="none"/>
          <w:tab w:val="left" w:pos="10240" w:leader="none"/>
        </w:tabs>
        <w:spacing w:before="12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130810</wp:posOffset>
                </wp:positionV>
                <wp:extent cx="94615" cy="10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10.3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132080</wp:posOffset>
                </wp:positionV>
                <wp:extent cx="94615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10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ถค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ในฐานะเป็น      เจ้าของกรรมสิทธิ์ในรถ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เช่าซื้อรถ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80" w:leader="none"/>
          <w:tab w:val="left" w:pos="7560" w:leader="none"/>
          <w:tab w:val="left" w:pos="10240" w:leader="none"/>
        </w:tabs>
        <w:spacing w:before="6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เภทรถ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ทะเบียนรถ </w:t>
      </w:r>
      <w:r>
        <w:rPr>
          <w:rFonts w:cs="TH SarabunIT๙" w:ascii="TH SarabunIT๙" w:hAnsi="TH SarabunIT๙"/>
          <w:sz w:val="28"/>
          <w:szCs w:val="28"/>
        </w:rPr>
        <w:t>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ังหวัดที่จดทะเบียนรถ 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760" w:leader="none"/>
          <w:tab w:val="left" w:pos="6120" w:leader="none"/>
          <w:tab w:val="left" w:pos="6880" w:leader="none"/>
          <w:tab w:val="left" w:pos="10240" w:leader="none"/>
        </w:tabs>
        <w:ind w:left="317" w:hanging="0"/>
        <w:rPr/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ได้รับความเสียหายจากการถูกน้ำท่วม ณ สถานที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สถานที่ที่รถถูกน้ำท่วม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760" w:leader="none"/>
          <w:tab w:val="left" w:pos="6120" w:leader="none"/>
          <w:tab w:val="left" w:pos="6880" w:leader="none"/>
          <w:tab w:val="left" w:pos="10240" w:leader="none"/>
        </w:tabs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6120" w:leader="none"/>
          <w:tab w:val="left" w:pos="6880" w:leader="none"/>
          <w:tab w:val="left" w:pos="10240" w:leader="none"/>
        </w:tabs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ักษณะความเสียหายของรถที่ถูกน้ำท่ว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040" w:leader="none"/>
          <w:tab w:val="left" w:pos="5760" w:leader="none"/>
          <w:tab w:val="left" w:pos="6120" w:leader="none"/>
          <w:tab w:val="left" w:pos="6880" w:leader="none"/>
          <w:tab w:val="left" w:pos="8280" w:leader="none"/>
          <w:tab w:val="left" w:pos="8820" w:leader="none"/>
          <w:tab w:val="left" w:pos="10440" w:leader="none"/>
        </w:tabs>
        <w:ind w:left="31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250825</wp:posOffset>
                </wp:positionV>
                <wp:extent cx="94615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9.7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  ข้าพเจ้าจ่ายค่าซ่อมแซมฯ คนเดียว เป็นจำนวนเงิน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</w:p>
    <w:p>
      <w:pPr>
        <w:pStyle w:val="Normal"/>
        <w:tabs>
          <w:tab w:val="clear" w:pos="720"/>
          <w:tab w:val="left" w:pos="320" w:leader="none"/>
          <w:tab w:val="left" w:pos="81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  <w:tab w:val="left" w:pos="10440" w:leader="none"/>
          <w:tab w:val="left" w:pos="10710" w:leader="none"/>
        </w:tabs>
        <w:ind w:right="205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45085</wp:posOffset>
                </wp:positionV>
                <wp:extent cx="94615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3.5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        </w:t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บุคคลอื่นซึ่งเป็นผู้ใช้สิทธิยกเว้นภาษีเงินได้ได้จ่ายค่าซ่อมแซมฯ ร่วมกับข้าพเจ้าด้วย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วมถึงสามีหรือภริยาของผู้มีเงินได้ด้วย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.......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ังนี้ 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4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</w:t>
        <w:tab/>
        <w:t>(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…………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4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</w:t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………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ข้าพเจ้าได้จ่ายค่าซ่อมแซมฯ ไป จำนวน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5040" w:leader="none"/>
          <w:tab w:val="left" w:pos="6120" w:leader="none"/>
          <w:tab w:val="left" w:pos="6880" w:leader="none"/>
          <w:tab w:val="left" w:pos="10240" w:leader="none"/>
        </w:tabs>
        <w:spacing w:before="6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87630</wp:posOffset>
                </wp:positionV>
                <wp:extent cx="94615" cy="109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6.9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88900</wp:posOffset>
                </wp:positionV>
                <wp:extent cx="94615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7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ถคัน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ในฐานะเป็น      เจ้าของกรรมสิทธิ์ในรถ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เช่าซื้อรถ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80" w:leader="none"/>
          <w:tab w:val="left" w:pos="7560" w:leader="none"/>
          <w:tab w:val="left" w:pos="7920" w:leader="none"/>
          <w:tab w:val="left" w:pos="10240" w:leader="none"/>
        </w:tabs>
        <w:spacing w:before="6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เภทรถ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ทะเบียนรถ  </w:t>
      </w:r>
      <w:r>
        <w:rPr>
          <w:rFonts w:cs="TH SarabunIT๙" w:ascii="TH SarabunIT๙" w:hAnsi="TH SarabunIT๙"/>
          <w:sz w:val="28"/>
          <w:szCs w:val="28"/>
        </w:rPr>
        <w:t>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ังหวัดที่จดทะเบียนรถ 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760" w:leader="none"/>
          <w:tab w:val="left" w:pos="6120" w:leader="none"/>
          <w:tab w:val="left" w:pos="6880" w:leader="none"/>
          <w:tab w:val="left" w:pos="10240" w:leader="none"/>
        </w:tabs>
        <w:spacing w:before="6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ถได้รับความเสียหายจากการถูกน้ำท่วม ณ สถานที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5760" w:leader="none"/>
          <w:tab w:val="left" w:pos="6120" w:leader="none"/>
          <w:tab w:val="left" w:pos="6880" w:leader="none"/>
          <w:tab w:val="left" w:pos="10240" w:leader="none"/>
        </w:tabs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6120" w:leader="none"/>
          <w:tab w:val="left" w:pos="6880" w:leader="none"/>
          <w:tab w:val="left" w:pos="10240" w:leader="none"/>
        </w:tabs>
        <w:spacing w:before="6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ักษณะความเสียหายของรถที่ถูกน้ำท่ว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5040" w:leader="none"/>
          <w:tab w:val="left" w:pos="6120" w:leader="none"/>
          <w:tab w:val="left" w:pos="6880" w:leader="none"/>
          <w:tab w:val="left" w:pos="10240" w:leader="none"/>
        </w:tabs>
        <w:ind w:left="317" w:hanging="0"/>
        <w:rPr/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8280" w:leader="none"/>
          <w:tab w:val="left" w:pos="8820" w:leader="none"/>
          <w:tab w:val="left" w:pos="9900" w:leader="none"/>
          <w:tab w:val="left" w:pos="104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53975</wp:posOffset>
                </wp:positionV>
                <wp:extent cx="94615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4.2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  จ่ายค่าซ่อมแซมฯ คนเดียว เป็นจำนวนเงิน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  <w:tab w:val="left" w:pos="10440" w:leader="none"/>
          <w:tab w:val="left" w:pos="1071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45085</wp:posOffset>
                </wp:positionV>
                <wp:extent cx="94615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3.5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บุคคลอื่นซึ่งเป็นผู้ใช้สิทธิยกเว้นภาษีเงินได้ได้จ่ายค่าซ่อมแซมฯ ร่วมกับข้าพเจ้าด้วย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วมถึงสามีหรือภริยาของผู้มีเงินได้ด้วย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.......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.….…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………………………………………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</w:t>
      </w:r>
      <w:r>
        <w:rPr>
          <w:rFonts w:cs="TH SarabunIT๙" w:ascii="TH SarabunIT๙" w:hAnsi="TH SarabunIT๙"/>
          <w:sz w:val="28"/>
          <w:szCs w:val="28"/>
        </w:rPr>
        <w:tab/>
        <w:t>(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</w:t>
      </w:r>
      <w:r>
        <w:rPr>
          <w:rFonts w:cs="TH SarabunIT๙" w:ascii="TH SarabunIT๙" w:hAnsi="TH SarabunIT๙"/>
          <w:sz w:val="28"/>
          <w:szCs w:val="28"/>
        </w:rPr>
        <w:t xml:space="preserve">.…………………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ข้าพเจ้าได้จ่ายค่าซ่อมแซมฯ ไป จำนวน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480" w:leader="none"/>
          <w:tab w:val="left" w:pos="6880" w:leader="none"/>
          <w:tab w:val="left" w:pos="7740" w:leader="none"/>
          <w:tab w:val="left" w:pos="10240" w:leader="none"/>
        </w:tabs>
        <w:spacing w:before="60" w:after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ถ้ามีรถมากกว่า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ัน ให้จัดทำรายละเอียดเช่นเดียวกับรถคัน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คัน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แนบเพิ่มเติม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0" w:leader="none"/>
          <w:tab w:val="left" w:pos="2160" w:leader="none"/>
          <w:tab w:val="left" w:pos="4680" w:leader="none"/>
          <w:tab w:val="left" w:pos="7200" w:leader="none"/>
          <w:tab w:val="left" w:pos="7920" w:leader="none"/>
          <w:tab w:val="left" w:pos="9900" w:leader="none"/>
          <w:tab w:val="left" w:pos="1024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ขอใช้สิทธิยกเว้นภาษีรวมเป็นจำนวนเงินทั้งสิ้น 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ลักฐานที่แสดงเพื่อการใช้สิทธิยกเว้นภาษี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3420" w:leader="none"/>
          <w:tab w:val="left" w:pos="6880" w:leader="none"/>
          <w:tab w:val="left" w:pos="81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190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62230</wp:posOffset>
                </wp:positionV>
                <wp:extent cx="94615" cy="109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4.9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เป็นเจ้าของกรรมสิทธิ์ในรถ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ใบคู่มือจดทะเบียนรถซึ่งมีชื่อผู้มีเงินได้เป็นเจ้าของกรรมสิทธิ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อกสารตารางกรมธรรม์ประกันภัย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342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51435</wp:posOffset>
                </wp:positionV>
                <wp:extent cx="94615" cy="109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4.0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eastAsia="en-US"/>
        </w:rPr>
        <w:t xml:space="preserve">เอกสารอื่น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/>
        </w:rPr>
        <w:t>ระบุ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) </w:t>
      </w:r>
      <w:r>
        <w:rPr>
          <w:rFonts w:cs="TH SarabunIT๙" w:ascii="TH SarabunIT๙" w:hAnsi="TH SarabunIT๙"/>
          <w:sz w:val="28"/>
          <w:szCs w:val="28"/>
          <w:lang w:val="en-GB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  <w:lang w:val="en-GB"/>
        </w:rPr>
        <w:t>...............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56515</wp:posOffset>
                </wp:positionV>
                <wp:extent cx="94615" cy="109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4.4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94615" cy="10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เป็นผู้เช่าซื้อรถ       สัญญาเช่าซื้อรถ       เอกสาร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cs="TH SarabunIT๙" w:ascii="TH SarabunIT๙" w:hAnsi="TH SarabunIT๙"/>
          <w:sz w:val="28"/>
          <w:szCs w:val="28"/>
          <w:lang w:val="en-GB"/>
        </w:rPr>
        <w:t>………………………………………………………………………………………………………….</w:t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8895</wp:posOffset>
                </wp:positionV>
                <wp:extent cx="94615" cy="109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3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3.3    </w:t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เสร็จรับเงิน หรือหลักฐานอื่นซึ่งแสดงการจ่ายค่าซ่อมแซม โดยมีชื่อและที่อยู่ของผู้รับเงินและชื่อผู้จ่ายเงิน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ind w:left="900" w:hanging="90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53340</wp:posOffset>
                </wp:positionV>
                <wp:extent cx="94615" cy="109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4.2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สมรส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คู่สมรสของผู้มีเงินได้ไม่มีเงินได้และเป็นผู้จ่ายค่าซ่อมแซมรถที่เป็นเจ้าของกรรมสิทธิ์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กรณีสามีหรือภริยาข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มีเงินได้มีชื่อในเอกสารที่แสดงความเป็นเจ้าของฝ่ายเดียว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3600" w:leader="none"/>
          <w:tab w:val="left" w:pos="688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3600" w:leader="none"/>
          <w:tab w:val="left" w:pos="4320" w:leader="none"/>
          <w:tab w:val="left" w:pos="688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รายการที่แสดงไว้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ผู้มีเงินได้ที่ใช้สิทธิ</w:t>
      </w:r>
      <w:r>
        <w:rPr>
          <w:rFonts w:ascii="TH SarabunIT๙" w:hAnsi="TH SarabunIT๙" w:cs="TH SarabunIT๙"/>
          <w:sz w:val="28"/>
          <w:sz w:val="28"/>
          <w:szCs w:val="28"/>
        </w:rPr>
        <w:t>ยกเว้นภาษี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cs="TH SarabunIT๙" w:ascii="TH SarabunIT๙" w:hAnsi="TH SarabunIT๙"/>
          <w:sz w:val="28"/>
          <w:szCs w:val="28"/>
        </w:rPr>
        <w:t>....................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วันเดือนปีที่รับรอง</w:t>
      </w:r>
      <w:r>
        <w:rPr>
          <w:rFonts w:cs="TH SarabunIT๙" w:ascii="TH SarabunIT๙" w:hAnsi="TH SarabunIT๙"/>
          <w:sz w:val="28"/>
          <w:szCs w:val="28"/>
        </w:rPr>
        <w:t>)</w:t>
      </w:r>
    </w:p>
    <w:sectPr>
      <w:type w:val="nextPage"/>
      <w:pgSz w:w="11906" w:h="16838"/>
      <w:pgMar w:left="425" w:right="206" w:gutter="0" w:header="0" w:top="450" w:footer="0" w:bottom="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02:00Z</dcterms:created>
  <dc:creator>morjor</dc:creator>
  <dc:description/>
  <cp:keywords/>
  <dc:language>en-US</dc:language>
  <cp:lastModifiedBy>warangkana</cp:lastModifiedBy>
  <cp:lastPrinted>2012-03-30T14:14:00Z</cp:lastPrinted>
  <dcterms:modified xsi:type="dcterms:W3CDTF">2012-06-07T17:02:00Z</dcterms:modified>
  <cp:revision>2</cp:revision>
  <dc:subject/>
  <dc:title>หนังสือรับรองการหักลดหย่อนค่าอุปการะเลี้ยงดูคนพิการหรือคนทุพพลภาพ</dc:title>
</cp:coreProperties>
</file>