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1340</wp:posOffset>
                </wp:positionH>
                <wp:positionV relativeFrom="paragraph">
                  <wp:posOffset>182880</wp:posOffset>
                </wp:positionV>
                <wp:extent cx="1914525" cy="3491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491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val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ทะเบียนรับเลข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th-TH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val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สถานที่รั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th-TH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val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วันเดือนปีที่รั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th-TH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val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เจ้าหน้าที่ผู้รั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th-TH"/>
                              </w:rPr>
                              <w:t>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274.9pt;mso-wrap-distance-left:9.05pt;mso-wrap-distance-right:9.05pt;mso-wrap-distance-top:0pt;mso-wrap-distance-bottom:0pt;margin-top:14.4pt;mso-position-vertical-relative:text;margin-left:344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  <w:lang w:val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val="th-TH"/>
                        </w:rPr>
                        <w:t>ทะเบียนรับเลข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th-TH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  <w:lang w:val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val="th-TH"/>
                        </w:rPr>
                        <w:t>สถานที่รั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th-TH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  <w:lang w:val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val="th-TH"/>
                        </w:rPr>
                        <w:t>วันเดือนปีที่รั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th-TH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  <w:lang w:val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val="th-TH"/>
                        </w:rPr>
                        <w:t>เจ้าหน้าที่ผู้รั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th-TH"/>
                        </w:rPr>
                        <w:t>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แจ้งการโอนกิจการบางส่วนให้แก่กั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อธิบดีกรมสรรพ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ผู้อำนวยการสำนักบริหารภาษีธุรกิจขนาดใหญ่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รรพากรพื้นที่</w:t>
      </w:r>
      <w:r>
        <w:rPr>
          <w:rFonts w:cs="TH SarabunPSK" w:ascii="TH SarabunPSK" w:hAnsi="TH SarabunPSK"/>
          <w:sz w:val="32"/>
          <w:szCs w:val="32"/>
        </w:rPr>
        <w:t>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ในฐานะ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บริษัท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บริษัทผู้โอ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ฐาน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องบริษัท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บริษัทผู้รับโอ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จ้งรายละเอียดเกี่ยวกับการโอนกิจการบางส่วนให้แก่กันของบริษัทผู้โอน และบริษัทผู้รับโอน ตามประกาศอธิบดีกรมสรรพากร เรื่อง กำหนดหลักเกณฑ์ วิธีการ และเงื่อนไขการโอนกิจการบางส่วนให้แก่กันของบริษัทมหาชนจำกัดหรือบริษัทจำกัด เพื่อยกเว้นรัษฎากร ล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ริษัท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บริษัทผู้โอ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ะเบียนนิติบุคคล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ดทะเบียนเม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ผู้เสียภาษีอากร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ั้งอยู่เลข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คาร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อบกิจก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จดทะเบียนภาษีมูลค่าเพิ่มเมื่อ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ดทะเบียนภาษีธุรกิจเฉพาะเมื่อ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ได้โอนกิจการบางส่วนให้แก่ บริษัท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บริษัทผู้รับโอ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ะเบียนนิติบุคคล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ดทะเบียนเม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ผู้เสียภาษีอากร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ั้งอยู่เลข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คาร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อบกิจก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จดทะเบียนภาษีมูลค่าเพิ่มเมื่อ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ดทะเบียนภาษีธุรกิจเฉพาะเมื่อวันที่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ผู้โอนและบริษัทผู้รับโอนเป็นบริษัทในเครือเดียวกันตามประกาศอธิบดีกรมสรรพากรฯ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ปรากฏตามแบบหนังสือรับรองการเป็นบริษัทในเครือเดียวกั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ริษัทผู้โอนได้ตกลงโอนทรัพย์สินให้แก่บริษัทผู้รับโอน เป็นมูลค่าทรัพย์สินจำนว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มูลค่าหนี้สินจำนวน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มูลค่าทรัพย์สินสุทธิจำนวน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รายละเอียดปรากฏตามแบบแจ้งรายการทรัพย์สินที่โ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ริษัทผู้รับโอนมีทรัพย์สินสุทธิ เป็นเงินทั้งสิ้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และผลขาดทุนสุทธิตามเงื่อนไขแห่งประมวลรัษฎ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อบระยะเวลาบัญช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จำนวนเงิน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บาท</w:t>
      </w:r>
      <w:r>
        <w:rPr>
          <w:rFonts w:cs="TH SarabunPSK" w:ascii="TH SarabunPSK" w:hAnsi="TH SarabunPSK"/>
          <w:sz w:val="32"/>
          <w:szCs w:val="32"/>
          <w:u w:val="single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  <w:tab/>
        <w:tab/>
        <w:t>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  <w:tab/>
        <w:tab/>
        <w:t>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  <w:tab/>
        <w:tab/>
        <w:t>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  <w:tab/>
        <w:tab/>
        <w:t>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  <w:tab/>
        <w:tab/>
        <w:t>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ริษัทผู้รับโอ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635</wp:posOffset>
                </wp:positionH>
                <wp:positionV relativeFrom="paragraph">
                  <wp:posOffset>58420</wp:posOffset>
                </wp:positionV>
                <wp:extent cx="143510" cy="1365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05pt;margin-top:4.6pt;width:11.2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หนี้ภาษีอากรค้างต่อกรมสรรพากร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635</wp:posOffset>
                </wp:positionH>
                <wp:positionV relativeFrom="paragraph">
                  <wp:posOffset>60325</wp:posOffset>
                </wp:positionV>
                <wp:extent cx="143510" cy="1365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05pt;margin-top:4.75pt;width:11.2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ี้ภาษีอากรค้างต่อกรมสรรพากร รายละเอียดปรากฏตามแบบแจ้งการเป็นลูกหนี้ค่าภาษีอากร 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ารโอนกิจการบางส่วนให้แก่กันของบริษัทมหาชนจำกัดหรือบริษัทจำกัด 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ริษัทผู้โอน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1510</wp:posOffset>
                </wp:positionH>
                <wp:positionV relativeFrom="paragraph">
                  <wp:posOffset>70485</wp:posOffset>
                </wp:positionV>
                <wp:extent cx="143510" cy="1365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pt;margin-top:5.55pt;width:11.2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หนี้ภาษีอากรค้างต่อกรมสรรพากร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8495</wp:posOffset>
                </wp:positionH>
                <wp:positionV relativeFrom="paragraph">
                  <wp:posOffset>72390</wp:posOffset>
                </wp:positionV>
                <wp:extent cx="143510" cy="1365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85pt;margin-top:5.7pt;width:11.2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ี้ภาษีอากรค้างต่อกรมสรรพากร รายละเอียดปรากฏตามแบบแจ้งการเป็นลูกหนี้ค่าภาษีอากร 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ารโอนกิจการบางส่วนให้แก่กันของบริษัทมหาชนจำกัดหรือบริษัทจำกัด 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ริษัทผู้โอนและบริษัทผู้รับโอนตกลงจะดำเนินการโอนกิจการบางส่วนให้แก่กันภายในวันที่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ร้อมหนังสือฉบับนี้ ข้าพเจ้าได้ส่งมอบเอกสาร รายละเอียดปรากฏตามใบแนบ แบบ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มาเพื่อประกอบการพิจารณา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อความข้างต้น เป็นความสัตย์จริงทุกประการ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บริษัทผู้โ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บริษัทผู้รับโอน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)</w:t>
        <w:tab/>
        <w:tab/>
        <w:tab/>
        <w:tab/>
        <w:t xml:space="preserve">           (..............................................)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ษัท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ริษัท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)</w:t>
        <w:tab/>
        <w:tab/>
        <w:tab/>
        <w:tab/>
        <w:t xml:space="preserve">           (..............................................)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ษัท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ริษัท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ทับตราบริษั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ทับตราบริษั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320" w:right="1106" w:gutter="0" w:header="708" w:top="132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5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 อักขระ"/>
    <w:basedOn w:val="Style14"/>
    <w:qFormat/>
    <w:rPr/>
  </w:style>
  <w:style w:type="character" w:styleId="WW">
    <w:name w:val="WW- อักขระ"/>
    <w:basedOn w:val="Style14"/>
    <w:qFormat/>
    <w:rPr/>
  </w:style>
  <w:style w:type="character" w:styleId="WW1">
    <w:name w:val="WW- อักขระ1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5:20:00Z</dcterms:created>
  <dc:creator>Dell</dc:creator>
  <dc:description/>
  <dc:language>en-US</dc:language>
  <cp:lastModifiedBy>Revenue</cp:lastModifiedBy>
  <dcterms:modified xsi:type="dcterms:W3CDTF">2011-09-29T01:58:00Z</dcterms:modified>
  <cp:revision>9</cp:revision>
  <dc:subject/>
  <dc:title/>
</cp:coreProperties>
</file>