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จ้งรายการทรัพย์สินที่โ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โอนทรัพย์สินให้แก่ 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รับโ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800"/>
        <w:gridCol w:w="1920"/>
        <w:gridCol w:w="1788"/>
      </w:tblGrid>
      <w:tr>
        <w:trPr>
          <w:trHeight w:val="7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ตามบัญช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ที่โอ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หนี้สิ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ทรัพย์สินสุทธ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รัพย์สินที่โอนมีปริมาณมาก ให้ระบุเป็นหมวดหมู่ตามประเภทของทรัพย์สิ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รัพย์สินที่โอนเป็นอสังหาริมทรัพย์ประเภทที่ดินและสิ่งปลูกสร้าง ให้ระบุเลขที่โฉนดของที่ดิ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ตั้งของที่ดินและสิ่งปลูกสร้างให้ชัดเจน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ช่องรา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ูลค่าตามบัญชี หมายถึงมูลค่าสุทธิของทรัพย์สินหลังหักค่าเสื่อมราคาสะสม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ี้สิน หมายถึงหนี้สินที่เกี่ยวเนื่องโดยตรงกับกิจการที่โอ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20" w:right="1106" w:gutter="0" w:header="0" w:top="1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03:00Z</dcterms:created>
  <dc:creator>Dell</dc:creator>
  <dc:description/>
  <cp:keywords/>
  <dc:language>en-US</dc:language>
  <cp:lastModifiedBy>mk109475</cp:lastModifiedBy>
  <dcterms:modified xsi:type="dcterms:W3CDTF">2011-09-12T07:23:00Z</dcterms:modified>
  <cp:revision>7</cp:revision>
  <dc:subject/>
  <dc:title/>
</cp:coreProperties>
</file>