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การเป็นลูกหนี้ค่าภาษีอากร สำหรับการโอนกิจการบางส่วนให้แก่ก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บริษัทมหาชนจำกัด หรือบริษัทจำกั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หนี้ค่าภาษีอากรจากการประเมินของกรมสรรพากร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920" w:leader="none"/>
          <w:tab w:val="left" w:pos="4320" w:leader="none"/>
          <w:tab w:val="left" w:pos="5640" w:leader="none"/>
          <w:tab w:val="left" w:pos="7080" w:leader="none"/>
          <w:tab w:val="left" w:pos="81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ใบแจ้ง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ภา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ภา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หนี้ค่าภาษีอากรจากการประเมินตนเองตามแบบแสดง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่นแบบแสดงรายการภาษี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ไม่ได้ชำระภาษีหรือชำระภาษีเพียง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408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ภา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ฯ ได้จัดให้มีการค้ำประกันการชำระหนี้ค่าภาษีอากรตามข้อ ๑ แล้ว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งานสรรพาก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งานสรรพาก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งานสรรพาก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้ำประกั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20" w:right="1106" w:gutter="0" w:header="0" w:top="1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13:00Z</dcterms:created>
  <dc:creator>Dell</dc:creator>
  <dc:description/>
  <dc:language>en-US</dc:language>
  <cp:lastModifiedBy>Dell</cp:lastModifiedBy>
  <dcterms:modified xsi:type="dcterms:W3CDTF">2011-07-18T10:31:00Z</dcterms:modified>
  <cp:revision>3</cp:revision>
  <dc:subject/>
  <dc:title/>
</cp:coreProperties>
</file>