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นังสือรับรองการเป็นบริษัทในเครือเดียวก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ผู้สอบบัญชีรับอนุญาต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และรับรองบัญชีของ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ผู้สอบบัญชีรับอนุญาต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และรับรองบัญชีของ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 ณ วันที่โอนกิจการ บริษัทผู้โอนและบริษัทผู้รับโอนเป็นบริษัทในเครือเดียวกัน ตามประกาศอธิบดีกรมสรรพากร เรื่อง กำหนดหลักเกณฑ์ วิธีการ และเงื่อนไขการโอนกิจการบางส่วนให้แก่กันของบริษัทมหาชนจำกัดหรือบริษัทจำกัด เพื่อยกเว้นรัษฎากร 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79375</wp:posOffset>
                </wp:positionV>
                <wp:extent cx="14351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05pt;margin-top:6.25pt;width:11.2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ผู้โอนกิจการและบริษัทผู้รับโอนกิจการ เป็นบริษัทในเครือเดียวกั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าตรา ๓๙ แห่งประมวลรัษฎาก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635</wp:posOffset>
                </wp:positionH>
                <wp:positionV relativeFrom="paragraph">
                  <wp:posOffset>67310</wp:posOffset>
                </wp:positionV>
                <wp:extent cx="14351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05pt;margin-top:5.3pt;width:11.2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ผู้โอนและบริษัทผู้รับโอนเป็นบริษัทในเครือเดียวกัน ตามประกาศอธิบดีกรมสรรพาก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กำหนดหลักเกณฑ์ วิธีการ และเงื่อนไขการโอนกิจการบางส่วนให้แก่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มหาชนจำกัดหรือบริษัทจำกัด เพื่อยกเว้นรัษฎาก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)</w:t>
        <w:tab/>
        <w:tab/>
        <w:tab/>
        <w:tab/>
        <w:t xml:space="preserve">           (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อบบัญชีบริษัทผู้โ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อบบัญชีบริษัทผู้รับโอ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/............./.........</w:t>
        <w:tab/>
        <w:tab/>
        <w:tab/>
        <w:tab/>
        <w:tab/>
        <w:tab/>
        <w:t xml:space="preserve">     ....../............./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20" w:right="1106" w:gutter="0" w:header="0" w:top="1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32:00Z</dcterms:created>
  <dc:creator>Dell</dc:creator>
  <dc:description/>
  <dc:language>en-US</dc:language>
  <cp:lastModifiedBy>Dell</cp:lastModifiedBy>
  <dcterms:modified xsi:type="dcterms:W3CDTF">2011-07-18T10:43:00Z</dcterms:modified>
  <cp:revision>4</cp:revision>
  <dc:subject/>
  <dc:title/>
</cp:coreProperties>
</file>