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รับรองจำนวนเงินที่ชำระค่าซื้ออสังหาริมทรัพ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พระราชกฤษฎีกา ออกตามความในประมวลรัษฎ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่าด้วยการยกเว้นรัษฎากร 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ฉบับที่ ๕๒๘</w:t>
      </w:r>
      <w:r>
        <w:rPr>
          <w:rFonts w:cs="TH SarabunIT๙" w:ascii="TH SarabunIT๙" w:hAnsi="TH SarabunIT๙"/>
          <w:b/>
          <w:bCs/>
          <w:sz w:val="34"/>
          <w:szCs w:val="34"/>
        </w:rPr>
        <w:t>) 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 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๕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ผู้ขาย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โอ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ผู้ขาย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ผู้เสียภาษีอาก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บัตรประชาช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อยู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ผู้ซื้อ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รับโอ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ื่อผู้ซื้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ผู้เสียภาษีอาก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ลขบัตรประชาช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อยู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ณีผู้ซื้อหลายค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สิทธิ์รว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ะบุส่วนของกรรมสิทธิ์ของผู้ซื้อแต่ละค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ซื้อได้ชำระค่าซื้ออสังหาริมทรัพย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ประเภท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สัญญาซื้อขายเลข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รายละเอียดโฉนดเลข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ดิ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หน้าสำรวจ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ชื่อโครงการ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ที่ตั้งอสังหาริมทรัพย์ที่ได้รับสิทธิยกเว้นภาษีเงินได้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รับการโอนกรรมสิทธิ์ในอสังหาริมทรัพย์ดังกล่าว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.... 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ดยได้ชำระค่าซื้ออสังหาริมทรัพย์ภายในปี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๕ เป็นจำนวนเงิน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เป็นตัวอักษ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 รายการที่แสดงไว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 </w:t>
      </w:r>
      <w:r>
        <w:rPr>
          <w:rFonts w:ascii="TH SarabunIT๙" w:hAnsi="TH SarabunIT๙" w:cs="TH SarabunIT๙"/>
          <w:sz w:val="34"/>
          <w:sz w:val="34"/>
          <w:szCs w:val="34"/>
        </w:rPr>
        <w:t>ผู้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รับรองการซื้ออสังหาริมทรัพ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 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ซึ่งเป็นผู้ซื้ออสังหาริมทรัพย์ที่เป็นอาคารพร้อมที่ดิน หรือห้องชุดในอาคารชุด ขอรับรองข้อเท็จจริงว่า ข้าพเจ้าได้ซื้ออสังหาริมทรัพย์ที่เป็นอาคารพร้อมที่ดิน หรือห้องชุดในอาคารชุด เพื่อใช้เป็นที่อยู่อาศัย และข้าพเจ้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58420</wp:posOffset>
                </wp:positionV>
                <wp:extent cx="14351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4.6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คยมีกรรมสิทธิ์ในอสังหาริมทรัพย์ที่เป็นอาคารพร้อมที่ดิน หรือห้องชุดในอาคารชุด เพื่อเป็นที่อยู่อาศัยมาก่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60325</wp:posOffset>
                </wp:positionV>
                <wp:extent cx="14351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4.7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คยเป็นผู้ใช้สิทธิหักลดหย่อนดอกเบี้ยเงินกู้ยืม สำหรับการกู้ยืมเงินเพื่อซื้อ เช่าซื้อ หรือสร้างอาคารอยู่อาศัย 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70485</wp:posOffset>
                </wp:positionV>
                <wp:extent cx="14351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5.5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คยเป็นผู้ใช้สิทธิยกเว้นภาษีเงินได้จากการขายอสังหาริมทรัพย์ที่เป็นที่อยู่อาศัยเดิมและซื้ออสังหาริมทรัพย์เพื่อเป็นที่อยู่อาศัยแห่งใหม่ ตามกฎกระทรวง ฉบับที่ ๒๔๑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๔๖</w:t>
      </w:r>
      <w:r>
        <w:rPr>
          <w:rFonts w:cs="TH SarabunIT๙" w:ascii="TH SarabunIT๙" w:hAnsi="TH SarabunIT๙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 ว่าด้วยการยกเว้นรัษฎาก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72390</wp:posOffset>
                </wp:positionV>
                <wp:extent cx="14351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5.7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เคยเป็นผู้ใช้สิทธิยกเว้นภาษีเงินได้จากการซื้ออสังหาริมทรัพย์ที่เป็นอาคาร อาคารพร้อมที่ดิน หรือห้องชุดในอาคารชุด เพื่อเป็นที่อยู่อาศัย ตามกฎกระทรวง ฉบับที่ ๒๗๑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๕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 ว่าด้วยการยกเว้นรัษฎาก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 รายการที่แสดงไว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 </w:t>
      </w:r>
      <w:r>
        <w:rPr>
          <w:rFonts w:ascii="TH SarabunIT๙" w:hAnsi="TH SarabunIT๙" w:cs="TH SarabunIT๙"/>
          <w:sz w:val="34"/>
          <w:sz w:val="34"/>
          <w:szCs w:val="34"/>
        </w:rPr>
        <w:t>ผู้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                                              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680" w:right="134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9:00Z</dcterms:created>
  <dc:creator>warangkana</dc:creator>
  <dc:description/>
  <cp:keywords/>
  <dc:language>en-US</dc:language>
  <cp:lastModifiedBy>warangkana</cp:lastModifiedBy>
  <dcterms:modified xsi:type="dcterms:W3CDTF">2012-01-15T17:40:00Z</dcterms:modified>
  <cp:revision>1</cp:revision>
  <dc:subject/>
  <dc:title>หนังสือรับรองจำนวนเงินที่ชำระค่าซื้ออสังหาริมทรัพย์</dc:title>
</cp:coreProperties>
</file>