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-1181735</wp:posOffset>
            </wp:positionV>
            <wp:extent cx="1033780" cy="11804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8" t="16344" r="26153" b="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985520</wp:posOffset>
                </wp:positionV>
                <wp:extent cx="1480820" cy="0"/>
                <wp:effectExtent l="0" t="6350" r="0" b="635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7.6pt" to="290.7pt,77.6pt" ID="Straight Connector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>ระเบียบกรมสรรพากร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ว่าด้วยการจัดทำ ส่งมอบ และเก็บรักษาใบกำกับภาษีอิเล็กทรอนิกส์ และใบรับอิเล็กทรอนิกส์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</w:rPr>
        <w:t>2)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>60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  <w:b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พื่อให้การจัดทำ ส่งมอบ และเก็บรักษาใบกำกับภาษีอิเล็กทรอนิกส์หรือใบรับอิเล็กทรอนิกส์ตา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ระเบียบกรมสรรพากร ว่าด้วยการจัดทำ ส่งมอบ และเก็บรักษาใบกำกับภาษีอิเล็กทรอนิกส์ และใบรับอิเล็กทรอนิกส์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>60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ีความเหมาะสม อำนวยความสะดวก และลดข้อจำกัดในกรณีที่ผู้ซื้อสินค้าหรือผู้รับบริการไม่ประสงค์รับใบกำกับภาษีอิเล็กทรอนิกส์หรือใบรับอิเล็กทรอนิกส์โดยวิธีการแลกเปลี่ยนข้อมูลทางอิเล็กทรอนิกส์อันเป็นอุปสรรคในการพัฒน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บบภาษีและการใช้เอกสารธุรกรรมอิเล็กทรอนิกส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อาศัยอำนาจตาม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มาตรา ๓๕ แห่งพระราชบัญญัติว่าด้วยธุรกรรมทางอิเล็กทรอนิกส์ พ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๒๕๔๔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กอบ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าตรา ๘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พระราชกฤษฎีกากำหนดหลักเกณฑ์และวิธีการในการทำธุรกรรมทางอิเล็กทรอนิกส์ภาครัฐ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๔๙ อธิบดีกรมสรรพากรจึงออกระเบียบไว้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 ๑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ระเบียบนี้เรียกว่า “ระเบียบกรมสรรพากร ว่าด้วยการจัดทำ ส่งมอบ และเก็บรักษาใบกำกับภาษีอิเล็กทรอนิกส์ และใบรับอิเล็กทรอนิกส์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60”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 ๒ ระเบีย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 ๓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ให้เพิ่มความต่อไปนี้เป็นวรรคสามของข้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ระเบียบกรมสรรพาก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ว่าด้วย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ารจัดทำ ส่งมอบ และเก็บรักษาใบกำกับภาษีอิเล็กทรอนิกส์ และใบรับอิเล็กทรอนิกส์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60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รณีผู้ออกใบกำกับภาษีอิเล็กทรอนิกส์ได้จัดทำใบกำกับภาษีอิเล็กทรอนิกส์ตามระเบียบนี้แล้ว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และสามารถส่งมอบให้แก่ผู้ซื้อสินค้าหรือผู้รับบริการโดยวิธีการแลกเปลี่ยนข้อมูลทางอิเล็กทรอนิกส์ตามวรรคส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แต่ผู้ซื้อสินค้าหรือผู้รับบริการไม่ประสงค์รับใบกำกับภาษีอิเล็กทรอนิกส์โดยวิธีการแลกเปลี่ยนข้อมูลทางอิเล็กทรอนิกส์ ให้ผู้ออกใบกำกับภาษีอิเล็กทรอนิกส์จัดพิมพ์ใบกำกับภาษีอิเล็กทรอนิกส์ดังกล่าวโดยให้ปรากฏข้อความว่า “เอกสารนี้ได้จัดทำและส่งข้อมูลให้แก่กรมสรรพากรด้วยวิธีการทางอิเล็กทรอนิกส์” 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ส่งมอบให้แก่ผู้ซื้อสินค้าหรือผู้รับบริ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ั้งนี้ สำหรับใบกำกับภาษีอิเล็กทรอนิกส์ที่ได้จัดทำขึ้นตั้งแต่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วันที่ ๑ มกราคม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๒๕๖๑ เป็นต้นไป หากดำเนินการดังกล่าวแล้วให้ถือว่ามีการส่งมอบใบกำกับภาษีอิเล็กทรอนิกส์ให้แก่ผู้ซื้อสินค้าหรือผู้รับบริการตามระเบียบนี้แล้ว </w:t>
      </w:r>
      <w:r>
        <w:rPr>
          <w:rFonts w:ascii="TH SarabunIT๙" w:hAnsi="TH SarabunIT๙" w:cs="TH SarabunIT๙"/>
          <w:sz w:val="34"/>
          <w:sz w:val="34"/>
          <w:szCs w:val="34"/>
        </w:rPr>
        <w:t>ซึ่งผู้ออกใบกำกับภาษีอิเล็กทรอนิกส์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จะทำให้ปรากฏข้อความดังกล่าวนั้นโดยวิธีการทางอิเล็กทรอนิกส์ ประทับด้วยตรายาง เขียนด้วยหมึก พิมพ์ดีด หรือทำให้ปรากฏขึ้นด้วยวิธีการอื่นใดในลักษณะทำนองเดียวกันก็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7370</wp:posOffset>
                </wp:positionH>
                <wp:positionV relativeFrom="paragraph">
                  <wp:posOffset>13970</wp:posOffset>
                </wp:positionV>
                <wp:extent cx="1680845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30.85pt;mso-wrap-distance-left:9.05pt;mso-wrap-distance-right:9.05pt;mso-wrap-distance-top:0pt;mso-wrap-distance-bottom:0pt;margin-top:1.1pt;mso-position-vertical-relative:text;margin-left:3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ให้ยกเลิกความในวรรคสองของข้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7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ระเบียบกรมสรรพากร ว่าด้วยการจัดทำ 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่งมอบ และเก็บรักษาใบกำกับภาษีอิเล็กทรอนิกส์ และใบรับอิเล็กทรอนิกส์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6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ให้นำความตามวรรคสอง และวรรคสามของข้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าใช้บังคับแก่การส่งมอบใบรับอิเล็กทรอนิกส์โดยอนุโลม”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80" w:after="280"/>
        <w:ind w:left="1440" w:hanging="0"/>
        <w:jc w:val="center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กาศ ณ 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>30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มษาย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>6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80" w:after="0"/>
        <w:ind w:left="1440" w:hanging="0"/>
        <w:jc w:val="center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80" w:after="0"/>
        <w:ind w:left="1440" w:hanging="0"/>
        <w:jc w:val="center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สงค์ พูนธเน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center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ยประสงค์ พูนธเนศ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center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color w:val="FF0000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3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26:00Z</dcterms:created>
  <dc:creator>Erevenue2555</dc:creator>
  <dc:description/>
  <dc:language>en-US</dc:language>
  <cp:lastModifiedBy>ณัชชา ธรรมวัชระ</cp:lastModifiedBy>
  <cp:lastPrinted>2018-05-01T10:25:00Z</cp:lastPrinted>
  <dcterms:modified xsi:type="dcterms:W3CDTF">2018-05-01T03:26:00Z</dcterms:modified>
  <cp:revision>2</cp:revision>
  <dc:subject/>
  <dc:title/>
</cp:coreProperties>
</file>