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16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989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29" y="0"/>
                      <wp:lineTo x="-229" y="21138"/>
                      <wp:lineTo x="21600" y="21138"/>
                      <wp:lineTo x="21600" y="0"/>
                      <wp:lineTo x="-2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-299720</wp:posOffset>
                      </wp:positionV>
                      <wp:extent cx="914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56"/>
                                      <w:sz w:val="56"/>
                                      <w:szCs w:val="56"/>
                                    </w:rPr>
                                    <w:t>ส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23.6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สด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-256540</wp:posOffset>
                      </wp:positionV>
                      <wp:extent cx="1715770" cy="702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ำขอให้จัดระดับเป็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ประกอบการส่งออกที่ด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pt;height:55.35pt;mso-wrap-distance-left:9.05pt;mso-wrap-distance-right:9.05pt;mso-wrap-distance-top:0pt;mso-wrap-distance-bottom:0pt;margin-top:-20.2pt;mso-position-vertical-relative:text;margin-left: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ำขอให้จัดระดับเป็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กอบการส่งออกที่ด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2705</wp:posOffset>
                      </wp:positionV>
                      <wp:extent cx="114300" cy="276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76840"/>
                                <a:chOff x="0" y="0"/>
                                <a:chExt cx="11448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7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4.15pt;width:9pt;height:21.8pt" coordorigin="521,83" coordsize="180,436">
                      <v:rect id="shape_0" fillcolor="white" stroked="t" o:allowincell="t" style="position:absolute;left:521;top:33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1;top:8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ื่น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อธิบดีกรมสรรพาก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 ผู้อำนวยการ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ภาษีธุรกิจขนาดใหญ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2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226060</wp:posOffset>
                      </wp:positionV>
                      <wp:extent cx="609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28600"/>
                                <a:chOff x="0" y="0"/>
                                <a:chExt cx="609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5pt;margin-top:17.8pt;width:48pt;height:18pt" coordorigin="7225,356" coordsize="960,360">
                      <v:rect id="shape_0" stroked="t" o:allowincell="t" style="position:absolute;left:722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46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7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4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226060</wp:posOffset>
                      </wp:positionV>
                      <wp:extent cx="7620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228600"/>
                                <a:chOff x="0" y="0"/>
                                <a:chExt cx="762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25pt;margin-top:17.8pt;width:60pt;height:18pt" coordorigin="8365,356" coordsize="1200,360">
                      <v:rect id="shape_0" stroked="t" o:allowincell="t" style="position:absolute;left:86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8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365;top:356;width:1200;height:360">
                        <v:rect id="shape_0" stroked="t" o:allowincell="t" style="position:absolute;left:836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84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932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226060</wp:posOffset>
                      </wp:positionV>
                      <wp:extent cx="304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75pt;margin-top:17.8pt;width:23.95pt;height:18pt" coordorigin="9735,356" coordsize="479,360">
                      <v:rect id="shape_0" stroked="t" o:allowincell="t" style="position:absolute;left:973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97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0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0.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ธิบดีกรมสรรพาก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รพากรพื้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8585</wp:posOffset>
                      </wp:positionV>
                      <wp:extent cx="979170" cy="1200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119880"/>
                                <a:chOff x="0" y="0"/>
                                <a:chExt cx="97920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8.55pt;width:77.1pt;height:9.45pt" coordorigin="839,171" coordsize="1542,189">
                      <v:rect id="shape_0" fillcolor="white" stroked="t" o:allowincell="t" style="position:absolute;left:839;top:17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1;top:18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ำขอใหม่             ต่อสิทธิประโยชน์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ประจำตัวผู้เสียภาษีอาก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28575</wp:posOffset>
                      </wp:positionV>
                      <wp:extent cx="2663190" cy="187325"/>
                      <wp:effectExtent l="5080" t="63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3280" cy="187200"/>
                                <a:chOff x="0" y="0"/>
                                <a:chExt cx="2663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6632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5pt;margin-top:2.25pt;width:209.7pt;height:14.75pt" coordorigin="6465,45" coordsize="4194,295">
                      <v:rect id="shape_0" fillcolor="white" stroked="t" o:allowincell="t" style="position:absolute;left:6465;top:53;width:419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53,45" to="6753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9,45" to="7359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2,45" to="769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45" to="8025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6,52" to="8346,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9,45" to="8679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2,45" to="901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2,45" to="934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2,45" to="967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2,45" to="1000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4,45" to="7044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7,45" to="10347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.............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ตั้งสำนักงานใหญ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3175</wp:posOffset>
                      </wp:positionV>
                      <wp:extent cx="3314700" cy="6718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หมายเหต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รณีอื่นๆ นอก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ให้ใช้เลขประจำตัวผู้เสียภาษีอากรที่กรมสรรพากรออกให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2.9pt;mso-wrap-distance-left:9.05pt;mso-wrap-distance-right:9.05pt;mso-wrap-distance-top:0pt;mso-wrap-distance-bottom:0pt;margin-top:0.25pt;mso-position-vertical-relative:text;margin-left:2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หมายเหต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รณีอื่นๆ นอก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ห้ใช้เลขประจำตัวผู้เสียภาษีอากรที่กรมสรรพากรออก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6985</wp:posOffset>
                      </wp:positionV>
                      <wp:extent cx="762635" cy="1638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65pt;margin-top:-0.55pt;width:60.05pt;height:12.9pt" coordorigin="7133,-11" coordsize="1201,258">
                      <v:group id="shape_0" style="position:absolute;left:7133;top:-11;width:960;height:258">
                        <v:rect id="shape_0" stroked="t" o:allowincell="t" style="position:absolute;left:713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37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61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853;top:-11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8094;top:-11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ไปรษณีย์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สิ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14605</wp:posOffset>
                      </wp:positionV>
                      <wp:extent cx="3209290" cy="87439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ันเดือนปี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68.85pt;mso-wrap-distance-left:9.05pt;mso-wrap-distance-right:9.05pt;mso-wrap-distance-top:0pt;mso-wrap-distance-bottom:0pt;margin-top:1.15pt;mso-position-vertical-relative:text;margin-left:28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ลข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เดือนปี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ผู้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Angsana New"/>
                <w:sz w:val="28"/>
                <w:szCs w:val="28"/>
              </w:rPr>
            </w:pPr>
            <w:r>
              <w:rPr>
                <w:rFonts w:cs="Angsana New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005</wp:posOffset>
                      </wp:positionV>
                      <wp:extent cx="1920875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รณีมีสาขา ยื่น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วมกันที่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27pt;mso-wrap-distance-left:9.05pt;mso-wrap-distance-right:9.05pt;mso-wrap-distance-top:0pt;mso-wrap-distance-bottom:0pt;margin-top:3.1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มีสาขา ยื่น 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วมกันที่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1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ต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ค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 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6350</wp:posOffset>
                      </wp:positionV>
                      <wp:extent cx="762635" cy="1638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85pt;margin-top:0.5pt;width:60.05pt;height:12.9pt" coordorigin="7437,10" coordsize="1201,258">
                      <v:group id="shape_0" style="position:absolute;left:7437;top:10;width:960;height:258">
                        <v:rect id="shape_0" stroked="t" o:allowincell="t" style="position:absolute;left:743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67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91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157;top:10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8398;top:10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หัสไปรษณีย์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6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ของการประกอบกิจ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ายสินค้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ประส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รมสรรพากรจัดระดับเป็นผู้ประกอบการส่งออกที่ดี  ตามคำสั่งกรมสรรพากร 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/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 หลักเกณฑ์การจัดระดับเป็นผู้ประกอบการส่งออกที่ดีและ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ออกขึ้นทะเบียน 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562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4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สมบัติและข้อมูลของผู้ประกอบการ </w:t>
            </w:r>
          </w:p>
          <w:p>
            <w:pPr>
              <w:pStyle w:val="Normal"/>
              <w:tabs>
                <w:tab w:val="clear" w:pos="720"/>
                <w:tab w:val="left" w:pos="1002" w:leader="none"/>
                <w:tab w:val="left" w:pos="3194" w:leader="none"/>
                <w:tab w:val="left" w:pos="341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ยได้รับการจัดระดับเป็น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ส่งออกที่ดี  ตั้งแต่เดือนภาษี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181" w:leader="none"/>
                <w:tab w:val="left" w:pos="341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ออกขึ้นทะเบียน  ตั้งแต่เดือนภาษี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คยได้รับการจัดระดับเป็นผู้ประกอบการส่งออกที่ดี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ษัทฯ มีคุณสมบัติ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ประกอบการส่งออกทั่วไป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ส่งของออกระดับมาตรฐานเออีโอของกรมศุลก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</w:rPr>
              <w:br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…………… เมื่อวันที่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จดทะเบียนชำระแล้ว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จากทุนจดทะเบียนทั้งสิ้น……………………………………………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ระยะเวล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ก่อนยื่นคำขอนี้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ยอดขายรวมทั้งสิ้น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ที่ได้รับยกเว้นภาษีมูลค่าเพิ่ม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สินค้าส่งออก 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ก่อนยื่นคำขอ ส่งสินค้าไปยังต่างประเทศ อัตราการส่งออ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เป็นอัตราร้อยละ 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ยอดขายร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ดขายรวมตามอัตราส่วนนี้หมายถึงยอดขายที่ไม่รวมยอดขายยกเว้นภาษีมูลค่า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569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รรมสิทธิ์ในอสังหาริมทรัพย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รอบระยะเวลาบัญชีสุดท้ายก่อนยื่นคำข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สำนัก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งาน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สินค้า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ูลค่าสุทธ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กค่าเสื่อมราคาสะสม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410210</wp:posOffset>
                      </wp:positionV>
                      <wp:extent cx="800100" cy="2838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35pt;mso-wrap-distance-left:9.05pt;mso-wrap-distance-right:9.05pt;mso-wrap-distance-top:0pt;mso-wrap-distance-bottom:0pt;margin-top:-32.3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มูลค่าทรัพย์สินสุทธิมากกว่าหนี้สินสุทธิ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รอบระยะเวลาบัญชีสุดท้ายก่อนยื่นคำ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มาชิกของสมาคมหรือองค์กรภาคเอก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…………….……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สมาชิ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เป็นผู้ประกอบการ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รับการรับรองการประกอบกิจการและความน่าเชื่อถือทางการเงินจากสมาคมหรือองค์กรภาคเอกชน 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จากการนิคมอุตสาหกรรมแห่งประเทศ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นังสือรับ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ขที่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อนุมัติให้นำเงินภาษีมูลค่าเพิ่มที่ได้รับคืนเข้าบัญชีเงินฝากธนาคาร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แบบ 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ธนาคาร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บัญชี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บัญชี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บบัญชีรับอนุญาตที่รับรองงบการเงิน ในรอบระยะเวลาบัญชีที่ยื่นคำขอ ชื่อ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เลข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…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บุคคลที่ได้รับการแต่งตั้งจากมติที่ประชุมผู้ถือหุ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…………………………………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ผู้สอบบัญชีชื่อ 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ำบัญชีตามพระราชบัญญัติการบัญช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4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บัญชีชื่อ 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แนบประกอบการพิจารณา   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บับ  มีดัง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9" w:leader="none"/>
                <w:tab w:val="left" w:pos="127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1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สำเนา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ใบรับรองสถานภาพผู้ประกอบการระดับมาตรฐานเออีโอ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จากกรมศุลกากร 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br/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  <w:t>(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กรณีเป็นผู้ส่งของออกระดับมาตรฐานเออีโอ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pacing w:val="-6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278" w:leader="none"/>
                <w:tab w:val="left" w:pos="1428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หนังสือรับรองการเป็นสมาชิกสมาคม หรือองค์กรภาคเอกชน 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หรือเป็นผู้ประกอบการที่อยู่ในนิคมอุตสาหกรรม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และหน่วยงานดังกล่าวรับรองว่ามีการประกอบกิจการอยู่เป็นปกติ ไม่มีข่าวสารที่แสดงถึงการขาดความน่าเชื่อถือทางการเงิน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และมีหนี้สินล้นพ้นตัวแต่อย่างใด ฉบับไม่เกิน 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เดือน ก่อนวันที่ยื่นคำขอ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265" w:leader="none"/>
              </w:tabs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pacing w:val="-2"/>
                <w:sz w:val="28"/>
                <w:sz w:val="28"/>
                <w:szCs w:val="28"/>
              </w:rPr>
              <w:t>รายงานการประชุมผู้ถือหุ้น แสดงการแต่งตั้งผู้สอบบัญชีรับอนุญาต สำหรับรอบระยะเวลาบัญชีที่ยื่นคำขอ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 โ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ดยให้แจ้งชื่อ 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265" w:leader="none"/>
                <w:tab w:val="left" w:pos="1428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เลขทะเบียนของผู้สอบบัญชีรับอนุญาตพร้อมทั้งชื่อสำนักงานผู้สอบบัญชี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aps w:val="false"/>
                <w:smallCaps w:val="false"/>
                <w:color w:val="FF0000"/>
                <w:sz w:val="28"/>
                <w:sz w:val="28"/>
                <w:szCs w:val="28"/>
              </w:rPr>
              <w:t>และให้แจ้งชื่อผู้ทำบัญชีพร้อมทั้งชื่อสำนักงานบัญชีด้ว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การยื่นแบบคำขอให้จัดระดับเป็นผู้ประกอบการส่งออกที่ดี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กรณีคำขอใหม่จะต้องแน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อกสารหลักฐานครบถ้วน</w:t>
            </w:r>
            <w:r>
              <w:rPr>
                <w:rFonts w:cs="TH SarabunPSK" w:ascii="TH SarabunPSK" w:hAnsi="TH SarabunPSK"/>
                <w:b/>
                <w:bCs/>
                <w:color w:val="FFFFFF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การยื่นแบบคำขอให้จัดระดับเป็นผู้ประกอบการส่งออกที่ดี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กรณีต่อ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ระโยชน์ตามข้อ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5(3)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คำสั่งกรมสรรพาก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/25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. 256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ส่งเอกสารแนบประกอบการพิจารณาตามข้อ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4(2)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(3)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้งนี้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ยื่นคำ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ะยะเวลา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ิทธิประโยชน์จะสิ้นสุ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89230</wp:posOffset>
                      </wp:positionV>
                      <wp:extent cx="685800" cy="701040"/>
                      <wp:effectExtent l="0" t="5715" r="0" b="908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00920"/>
                                <a:chOff x="0" y="0"/>
                                <a:chExt cx="68580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ทับตร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นิติบุคค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ถ้าม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571680" cy="60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05pt;margin-top:14.9pt;width:54pt;height:55.2pt" coordorigin="6741,298" coordsize="1080,1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41;top:322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ิติ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810;top:298;width:899;height: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smallCap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sz w:val="36"/>
      <w:szCs w:val="3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3:00Z</dcterms:created>
  <dc:creator>cd183246</dc:creator>
  <dc:description/>
  <dc:language>en-US</dc:language>
  <cp:lastModifiedBy>erevenue1312554</cp:lastModifiedBy>
  <cp:lastPrinted>2019-09-09T09:02:00Z</cp:lastPrinted>
  <dcterms:modified xsi:type="dcterms:W3CDTF">2019-09-09T02:03:00Z</dcterms:modified>
  <cp:revision>2</cp:revision>
  <dc:subject/>
  <dc:title/>
</cp:coreProperties>
</file>