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95"/>
      </w:tblGrid>
      <w:tr>
        <w:trPr>
          <w:trHeight w:val="14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drawing>
                <wp:inline distT="0" distB="0" distL="0" distR="0">
                  <wp:extent cx="882015" cy="88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02535</wp:posOffset>
                      </wp:positionH>
                      <wp:positionV relativeFrom="paragraph">
                        <wp:posOffset>-1335405</wp:posOffset>
                      </wp:positionV>
                      <wp:extent cx="690245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24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rFonts w:ascii="TH SarabunPSK" w:hAnsi="TH SarabunPSK" w:cs="TH SarabunPSK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52"/>
                                      <w:sz w:val="52"/>
                                      <w:szCs w:val="52"/>
                                    </w:rPr>
                                    <w:t>ส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52"/>
                                      <w:szCs w:val="52"/>
                                    </w:rPr>
                                    <w:t xml:space="preserve">.1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35pt;height:45pt;mso-wrap-distance-left:9.05pt;mso-wrap-distance-right:9.05pt;mso-wrap-distance-top:0pt;mso-wrap-distance-bottom:0pt;margin-top:-105.15pt;mso-position-vertical-relative:text;margin-left:19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>สท</w:t>
                            </w:r>
                            <w:r>
                              <w:rPr>
                                <w:rFonts w:cs="TH SarabunPSK" w:ascii="TH SarabunPSK" w:hAnsi="TH SarabunPSK"/>
                                <w:sz w:val="52"/>
                                <w:szCs w:val="52"/>
                              </w:rPr>
                              <w:t xml:space="preserve">.1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-890905</wp:posOffset>
                      </wp:positionV>
                      <wp:extent cx="1635125" cy="9817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5125" cy="981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40"/>
                                      <w:sz w:val="40"/>
                                      <w:szCs w:val="40"/>
                                    </w:rPr>
                                    <w:t>คำขอให้จัดระดับเป็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40"/>
                                      <w:szCs w:val="40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40"/>
                                      <w:sz w:val="40"/>
                                      <w:szCs w:val="40"/>
                                    </w:rPr>
                                    <w:t>ผู้ประกอบการ         ส่งออกขึ้นทะเบีย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75pt;height:77.3pt;mso-wrap-distance-left:9.05pt;mso-wrap-distance-right:9.05pt;mso-wrap-distance-top:0pt;mso-wrap-distance-bottom:0pt;margin-top:-70.15pt;mso-position-vertical-relative:text;margin-left:8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คำขอให้จัดระดับเป็น</w:t>
                            </w: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ผู้ประกอบการ         ส่งออกขึ้นทะเบียน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29840</wp:posOffset>
                      </wp:positionH>
                      <wp:positionV relativeFrom="paragraph">
                        <wp:posOffset>-661035</wp:posOffset>
                      </wp:positionV>
                      <wp:extent cx="745490" cy="4089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549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rFonts w:ascii="TH SarabunPSK" w:hAnsi="TH SarabunPSK" w:cs="TH SarabunPSK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56"/>
                                      <w:sz w:val="56"/>
                                      <w:szCs w:val="56"/>
                                    </w:rPr>
                                    <w:t>ส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56"/>
                                      <w:szCs w:val="56"/>
                                    </w:rPr>
                                    <w:t xml:space="preserve">.1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7pt;height:32.2pt;mso-wrap-distance-left:9.05pt;mso-wrap-distance-right:9.05pt;mso-wrap-distance-top:0pt;mso-wrap-distance-bottom:0pt;margin-top:-52.05pt;mso-position-vertical-relative:text;margin-left:19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56"/>
                                <w:sz w:val="56"/>
                                <w:szCs w:val="56"/>
                              </w:rPr>
                              <w:t>สท</w:t>
                            </w:r>
                            <w:r>
                              <w:rPr>
                                <w:rFonts w:cs="TH SarabunPSK" w:ascii="TH SarabunPSK" w:hAnsi="TH SarabunPSK"/>
                                <w:sz w:val="56"/>
                                <w:szCs w:val="56"/>
                              </w:rPr>
                              <w:t xml:space="preserve">.1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6921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05pt;margin-top:5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ื่นต่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อธิบดีกรมสรรพากร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่าน ผู้อำนวยการ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ก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หารภาษีธุรกิจขนาดใหญ่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1397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05pt;margin-top:1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95775</wp:posOffset>
                      </wp:positionH>
                      <wp:positionV relativeFrom="paragraph">
                        <wp:posOffset>226060</wp:posOffset>
                      </wp:positionV>
                      <wp:extent cx="1524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8.25pt;margin-top:17.8pt;width:11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87875</wp:posOffset>
                      </wp:positionH>
                      <wp:positionV relativeFrom="paragraph">
                        <wp:posOffset>226060</wp:posOffset>
                      </wp:positionV>
                      <wp:extent cx="609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28600"/>
                                <a:chOff x="0" y="0"/>
                                <a:chExt cx="6094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2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152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52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1.25pt;margin-top:17.8pt;width:48pt;height:18pt" coordorigin="7225,356" coordsize="960,360">
                      <v:rect id="shape_0" stroked="t" o:allowincell="t" style="position:absolute;left:7225;top:356;width:23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7465;top:356;width:23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7705;top:356;width:23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7945;top:356;width:23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11775</wp:posOffset>
                      </wp:positionH>
                      <wp:positionV relativeFrom="paragraph">
                        <wp:posOffset>226060</wp:posOffset>
                      </wp:positionV>
                      <wp:extent cx="7620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120" cy="228600"/>
                                <a:chOff x="0" y="0"/>
                                <a:chExt cx="7621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2280" y="0"/>
                                  <a:ext cx="152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52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6212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1522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480" y="0"/>
                                    <a:ext cx="1522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8.25pt;margin-top:17.8pt;width:60pt;height:18pt" coordorigin="8365,356" coordsize="1200,360">
                      <v:rect id="shape_0" stroked="t" o:allowincell="t" style="position:absolute;left:8605;top:356;width:23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9085;top:356;width:23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8365;top:356;width:1200;height:360">
                        <v:rect id="shape_0" stroked="t" o:allowincell="t" style="position:absolute;left:8365;top:356;width:239;height:35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8845;top:356;width:239;height:35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9325;top:356;width:239;height:35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226060</wp:posOffset>
                      </wp:positionV>
                      <wp:extent cx="3048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228600"/>
                                <a:chOff x="0" y="0"/>
                                <a:chExt cx="3049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2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6.75pt;margin-top:17.8pt;width:23.95pt;height:18pt" coordorigin="9735,356" coordsize="479,360">
                      <v:rect id="shape_0" stroked="t" o:allowincell="t" style="position:absolute;left:9735;top:356;width:23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9975;top:356;width:23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10350</wp:posOffset>
                      </wp:positionH>
                      <wp:positionV relativeFrom="paragraph">
                        <wp:posOffset>226060</wp:posOffset>
                      </wp:positionV>
                      <wp:extent cx="1524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20.5pt;margin-top:17.8pt;width:11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ธิบดีกรมสรรพากร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่านสรรพากรพื้นที่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5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12255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3pt;margin-top:9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ำขอใหม่             ต่อสิทธิประโยชน์                                  </w:t>
            </w:r>
          </w:p>
        </w:tc>
      </w:tr>
      <w:tr>
        <w:trPr>
          <w:trHeight w:val="2170" w:hRule="atLeast"/>
          <w:cantSplit w:val="true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96690</wp:posOffset>
                      </wp:positionH>
                      <wp:positionV relativeFrom="paragraph">
                        <wp:posOffset>147955</wp:posOffset>
                      </wp:positionV>
                      <wp:extent cx="2663190" cy="187325"/>
                      <wp:effectExtent l="5080" t="63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3280" cy="187200"/>
                                <a:chOff x="0" y="0"/>
                                <a:chExt cx="266328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26632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04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43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580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748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700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652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04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492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4.7pt;margin-top:11.65pt;width:209.7pt;height:14.75pt" coordorigin="6294,233" coordsize="4194,295">
                      <v:rect id="shape_0" fillcolor="white" stroked="t" o:allowincell="t" style="position:absolute;left:6294;top:241;width:4193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582,233" to="6582,5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8,233" to="7188,5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21,233" to="7521,5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54,233" to="7854,5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75,240" to="8175,5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08,233" to="8508,5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41,233" to="8841,5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71,233" to="9171,5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01,233" to="9501,5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31,233" to="9831,5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73,233" to="6873,5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76,233" to="10176,5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ลขประจำตัวผู้เสียภาษีอากร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ประกอบ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vertAlign w:val="superscript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ที่ตั้งสำนักงานใหญ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: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37940</wp:posOffset>
                      </wp:positionH>
                      <wp:positionV relativeFrom="paragraph">
                        <wp:posOffset>-5080</wp:posOffset>
                      </wp:positionV>
                      <wp:extent cx="2983230" cy="58991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3230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หมายเหตุ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18"/>
                                      <w:szCs w:val="18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กรณีบุคคลธรรมดา ให้ใช้เลขประจำตัวประชาชนที่กรมการปกครองออกให้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18"/>
                                      <w:szCs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18"/>
                                      <w:szCs w:val="18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กรณีนิติบุคคล ให้ใช้เลขทะเบียนนิติบุคคลที่กรมพัฒนาธุรกิจการค้าออกให้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18"/>
                                      <w:szCs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18"/>
                                      <w:szCs w:val="18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กรณีอื่นๆ นอกจาก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และ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ให้ใช้เลขประจำตัวผู้เสียภาษีอากร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18"/>
                                      <w:szCs w:val="1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18"/>
                                      <w:sz w:val="18"/>
                                      <w:szCs w:val="18"/>
                                    </w:rPr>
                                    <w:t>ที่กรมสรรพากรออกให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9pt;height:46.45pt;mso-wrap-distance-left:9.05pt;mso-wrap-distance-right:9.05pt;mso-wrap-distance-top:0pt;mso-wrap-distance-bottom:0pt;margin-top:-0.4pt;mso-position-vertical-relative:text;margin-left:30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หมายเหตุ    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1. 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กรณีบุคคลธรรมดา ให้ใช้เลขประจำตัวประชาชนที่กรมการปกครองออกให้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2. 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กรณีนิติบุคคล ให้ใช้เลขทะเบียนนิติบุคคลที่กรมพัฒนาธุรกิจการค้าออกให้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3. 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กรณีอื่นๆ นอกจาก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และ 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ให้ใช้เลขประจำตัวผู้เสียภาษีอากร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ที่กรมสรรพากรออกให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ค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้องเลข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ั้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บ้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อ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ซอ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ขว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ข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      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10160</wp:posOffset>
                      </wp:positionV>
                      <wp:extent cx="762635" cy="16383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480" cy="163800"/>
                                <a:chOff x="0" y="0"/>
                                <a:chExt cx="762480" cy="16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9480" cy="16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63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0"/>
                                    <a:ext cx="152280" cy="163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152280" cy="163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63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10200" y="0"/>
                                  <a:ext cx="15228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8pt;margin-top:0.8pt;width:60.05pt;height:12.9pt" coordorigin="1356,16" coordsize="1201,258">
                      <v:group id="shape_0" style="position:absolute;left:1356;top:16;width:960;height:258">
                        <v:rect id="shape_0" stroked="t" o:allowincell="t" style="position:absolute;left:1356;top:16;width:239;height:25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1596;top:16;width:239;height:25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1836;top:16;width:239;height:25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2076;top:16;width:239;height:25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rect id="shape_0" stroked="t" o:allowincell="t" style="position:absolute;left:2317;top:16;width:239;height:25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หัสไปรษณีย์                             โทรศัพท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</w:t>
            </w:r>
            <w:r>
              <w:rPr>
                <w:rFonts w:cs="TH SarabunPSK" w:ascii="TH SarabunPSK" w:hAnsi="TH SarabunPSK"/>
                <w:sz w:val="16"/>
                <w:szCs w:val="16"/>
              </w:rPr>
              <w:t>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919220</wp:posOffset>
                      </wp:positionH>
                      <wp:positionV relativeFrom="paragraph">
                        <wp:posOffset>8890</wp:posOffset>
                      </wp:positionV>
                      <wp:extent cx="2832100" cy="77533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0" cy="775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ลขที่รั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วันเดือนปีที่รั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จ้าหน้าที่ผู้รั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3pt;height:61.05pt;mso-wrap-distance-left:9.05pt;mso-wrap-distance-right:9.05pt;mso-wrap-distance-top:0pt;mso-wrap-distance-bottom:0pt;margin-top:0.7pt;mso-position-vertical-relative:text;margin-left:30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ลขที่ร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ันเดือนปีที่ร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จ้าหน้าที่ผู้รั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w:t xml:space="preserve">       </w:t>
            </w: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ั้งสิ้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ngsana New" w:cs="Angsana New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11350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5pt;margin-top: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                                                            </w:t>
            </w:r>
            <w:r>
              <w:rPr>
                <w:rFonts w:eastAsia="Angsana New" w:cs="Angsana New"/>
                <w:sz w:val="28"/>
                <w:szCs w:val="28"/>
              </w:rPr>
              <w:t xml:space="preserve">           </w:t>
            </w:r>
            <w:r>
              <w:rPr>
                <w:rFonts w:eastAsia="Angsana New" w:cs="Angsana New"/>
                <w:sz w:val="28"/>
                <w:szCs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4290</wp:posOffset>
                      </wp:positionV>
                      <wp:extent cx="2024380" cy="26860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4380" cy="268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กรณีมีสาขา ยื่น 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. 3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รวมกันที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4pt;height:21.15pt;mso-wrap-distance-left:9.05pt;mso-wrap-distance-right:9.05pt;mso-wrap-distance-top:0pt;mso-wrap-distance-bottom:0pt;margin-top:2.7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รณีมีสาขา ยื่น ภ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 3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วมกันที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1135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5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ี่ตั้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ค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้องเลข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ั้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บ้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อ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ซอ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ขว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71390</wp:posOffset>
                      </wp:positionH>
                      <wp:positionV relativeFrom="paragraph">
                        <wp:posOffset>-1270</wp:posOffset>
                      </wp:positionV>
                      <wp:extent cx="762635" cy="16383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480" cy="163800"/>
                                <a:chOff x="0" y="0"/>
                                <a:chExt cx="762480" cy="16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9480" cy="16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63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0"/>
                                    <a:ext cx="152280" cy="163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152280" cy="163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63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10200" y="0"/>
                                  <a:ext cx="15228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5.7pt;margin-top:-0.1pt;width:60.05pt;height:12.9pt" coordorigin="7514,-2" coordsize="1201,258">
                      <v:group id="shape_0" style="position:absolute;left:7514;top:-2;width:960;height:258">
                        <v:rect id="shape_0" stroked="t" o:allowincell="t" style="position:absolute;left:7514;top:-2;width:239;height:25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7754;top:-2;width:239;height:25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7994;top:-2;width:239;height:25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8234;top:-2;width:239;height:25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rect id="shape_0" stroked="t" o:allowincell="t" style="position:absolute;left:8475;top:-2;width:239;height:25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ข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หัสไปรษณีย์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ทรศัพท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410845</wp:posOffset>
                      </wp:positionV>
                      <wp:extent cx="1786255" cy="34290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625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ประเภทของการประกอบกิจกา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65pt;height:27pt;mso-wrap-distance-left:9.05pt;mso-wrap-distance-right:9.05pt;mso-wrap-distance-top:0pt;mso-wrap-distance-bottom:0pt;margin-top:32.35pt;mso-position-vertical-relative:text;margin-left: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before="12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ประเภทของการประกอบกิจก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18640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2pt;margin-top: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ายสินค้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40"/>
              <w:rPr>
                <w:rFonts w:cs="Angsana New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10"/>
                <w:szCs w:val="10"/>
              </w:rPr>
            </w:pPr>
            <w:r>
              <w:rPr>
                <w:rFonts w:cs="Angsana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ีความประสงค์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กรมสรรพากรจัดระดับเป็นผู้ประกอบการส่งออกขึ้นทะเบ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คำสั่งกรมสรรพากร 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 ...................../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256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spacing w:before="0" w:after="120"/>
              <w:rPr>
                <w:rFonts w:cs="Angsana New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ื่อง หลักเกณฑ์การจัดระดับเป็นผู้ประกอบการส่งออกที่ดีและผู้ประกอบการส่งออกขึ้นทะเบียน ลงวัน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2562</w:t>
            </w:r>
          </w:p>
        </w:tc>
      </w:tr>
      <w:tr>
        <w:trPr>
          <w:cantSplit w:val="true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10"/>
                <w:szCs w:val="10"/>
              </w:rPr>
            </w:pPr>
            <w:r>
              <w:rPr>
                <w:rFonts w:cs="Angsana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ุณสมบัติและข้อมูลของผู้ประกอบการ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5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42545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pt;margin-top:3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ยได้รับการจัดระดับเป็น               ผู้ประกอบการส่งออกที่ดี  ตั้งแต่เดือนภาษี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……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ึงเดือนภาษี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…..……......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49530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pt;margin-top:3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ประกอบการส่งออกขึ้นทะเบียน  ตั้งแต่เดือนภาษี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ึงเดือนภาษี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5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เคยได้รับการจัดระดับเป็นผู้ประกอบการส่งออกขึ้นทะเบียน  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ริษัทฯ มีคุณสมบัติ  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firstLine="72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ป็นผู้ประกอบการส่งออกทั่วไป    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ป็นผู้ส่งของออกระดับมาตรฐานเออีโอของกรมศุลกาก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AEO C</w:t>
            </w:r>
            <w:r>
              <w:rPr>
                <w:rFonts w:cs="TH SarabunPSK" w:ascii="TH SarabunPSK" w:hAnsi="TH SarabunPSK"/>
                <w:caps w:val="false"/>
                <w:smallCaps w:val="false"/>
                <w:sz w:val="28"/>
                <w:szCs w:val="28"/>
              </w:rPr>
              <w:t>ertificate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Angsana New"/>
                <w:sz w:val="28"/>
                <w:szCs w:val="28"/>
              </w:rPr>
              <w:t xml:space="preserve">  </w:t>
              <w:br/>
              <w:tab/>
            </w:r>
            <w:r>
              <w:rPr>
                <w:rFonts w:cs="Angsana New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ำ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…………… เมื่อวันที่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 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ุนจดทะเบียนชำระแล้ว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 จากทุนจดทะเบียนทั้งสิ้น……………………………………………บาท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หรับระยะเวล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ก่อนยื่นคำขอนี้</w:t>
            </w:r>
          </w:p>
          <w:p>
            <w:pPr>
              <w:pStyle w:val="Normal"/>
              <w:tabs>
                <w:tab w:val="clear" w:pos="720"/>
                <w:tab w:val="left" w:pos="126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ยอดขายรวมทั้งสิ้น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   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ยอดขายที่ได้รับยกเว้นภาษีมูลค่าเพิ่ม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265" w:leader="none"/>
              </w:tabs>
              <w:ind w:right="-569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ยอดขายสินค้าส่งออก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.…………………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   </w:t>
            </w:r>
          </w:p>
          <w:p>
            <w:pPr>
              <w:pStyle w:val="Normal"/>
              <w:tabs>
                <w:tab w:val="clear" w:pos="720"/>
                <w:tab w:val="left" w:pos="1265" w:leader="none"/>
              </w:tabs>
              <w:ind w:right="-569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ดือน ก่อนยื่นคำขอ ส่งสินค้าไปยังต่างประเทศ อัตราการส่งออก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ิดเป็นอัตราร้อยละ…………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ยอดขายรวม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อดขายรวมตามอัตราส่วนนี้หมายถึงยอดขายที่ไม่รวมยอดขายยกเว้นภาษีมูลค่าเพิ่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ind w:right="-569" w:firstLine="72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รรมสิทธิ์ในอสังหาริมทรัพย์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ณ รอบระยะเวลาบัญชีสุดท้ายก่อนยื่นคำขอ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ังนี้  </w:t>
            </w:r>
          </w:p>
          <w:p>
            <w:pPr>
              <w:pStyle w:val="Normal"/>
              <w:tabs>
                <w:tab w:val="clear" w:pos="720"/>
                <w:tab w:val="left" w:pos="1278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ดิน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ab/>
              <w:t xml:space="preserve">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คารสำนัก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รงงานผลิต 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็บสินค้า</w:t>
            </w:r>
          </w:p>
          <w:p>
            <w:pPr>
              <w:pStyle w:val="Normal"/>
              <w:tabs>
                <w:tab w:val="clear" w:pos="720"/>
                <w:tab w:val="left" w:pos="126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ูลค่าสุทธิ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กค่าเสื่อมราคาสะสมแล้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……………………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spacing w:before="0" w:after="240"/>
              <w:rPr>
                <w:rFonts w:ascii="TH SarabunPSK" w:hAnsi="TH SarabunPSK" w:cs="Angsana New"/>
                <w:b/>
                <w:b/>
                <w:bCs/>
                <w:sz w:val="10"/>
                <w:szCs w:val="10"/>
              </w:rPr>
            </w:pPr>
            <w:r>
              <w:rPr>
                <w:rFonts w:cs="Angsana New" w:ascii="TH SarabunPSK" w:hAnsi="TH SarabunPSK"/>
                <w:b/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-426720</wp:posOffset>
                      </wp:positionV>
                      <wp:extent cx="800100" cy="283845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2.35pt;mso-wrap-distance-left:9.05pt;mso-wrap-distance-right:9.05pt;mso-wrap-distance-top:0pt;mso-wrap-distance-bottom:0pt;margin-top:-33.6pt;mso-position-vertical-relative:text;margin-left:2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มูลค่าทรัพย์สินสุทธิมากกว่าหนี้สินสุทธิ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หรับรอบระยะเวลาบัญช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ภาษ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ุดท้ายก่อ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ื่นคำข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ป็นสมาชิกของสมาคมหรือองค์กรภาคเอกช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ทางการค้า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ือ สมาค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ภา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……………………………………….…….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ที่สมาชิก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..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ื่อ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เป็นผู้ประกอบการในนิคมอุตสาหกรร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</w:t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ได้รับการรับรองการประกอบกิจการและความน่าเชื่อถือทางการเงินจากสมาคมหรือองค์กรภาคเอกชน คือ สมาค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ภา 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………….……………………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รือจากการนิคมอุตสาหกรรมแห่งประเทศไทย 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หนังสือรับร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ขที่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………………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วันที่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ด้รับอนุมัติให้นำเงินภาษีมูลค่าเพิ่มที่ได้รับคืนเข้าบัญชีเงินฝากธนาคาร</w:t>
            </w:r>
            <w:r>
              <w:rPr>
                <w:rFonts w:cs="TH SarabunPSK" w:ascii="TH SarabunPSK" w:hAnsi="TH SarabunPSK"/>
                <w:color w:val="FFFFFF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ื่นแบบ</w:t>
            </w:r>
            <w:r>
              <w:rPr>
                <w:rFonts w:cs="TH SarabunPSK" w:ascii="TH SarabunPSK" w:hAnsi="TH SarabunPSK"/>
                <w:color w:val="FFFFFF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13)</w:t>
            </w:r>
            <w:r>
              <w:rPr>
                <w:rFonts w:cs="TH SarabunPSK" w:ascii="TH SarabunPSK" w:hAnsi="TH SarabunPSK"/>
                <w:color w:val="FFFFFF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</w:t>
            </w:r>
            <w:r>
              <w:rPr>
                <w:rFonts w:cs="TH SarabunPSK" w:ascii="TH SarabunPSK" w:hAnsi="TH SarabunPSK"/>
                <w:color w:val="FFFFFF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นาคาร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ภทบัญชี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……..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ที่บัญชี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ื่อวันที่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สอบบัญชีรับอนุญา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สอบบัญชีภาษีอากรที่รับรองงบการเงิน ในรอบระยะเวลาบัญชีที่ยื่นคำขอ ชื่อ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.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ะเบียนเลขที่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….......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บุคคลที่ได้รับการแต่งตั้งจากมติที่ประชุมผู้ถือหุ้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อยู่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……………………………………………………………………………………………………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ผู้สอบบัญชีชื่อ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………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ตั้ง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…….............................................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ทำบัญชีตามพระราชบัญญัติการบัญชี</w:t>
            </w:r>
            <w:r>
              <w:rPr>
                <w:rFonts w:cs="TH SarabunPSK" w:ascii="TH SarabunPSK" w:hAnsi="TH SarabunPSK"/>
                <w:color w:val="FFFFFF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color w:val="FFFFFF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2543</w:t>
            </w:r>
            <w:r>
              <w:rPr>
                <w:rFonts w:cs="TH SarabunPSK" w:ascii="TH SarabunPSK" w:hAnsi="TH SarabunPSK"/>
                <w:color w:val="FFFFFF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อยู่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…..….....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บัญชีชื่อ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ตั้ง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…………………….…………………………………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>
          <w:trHeight w:val="5678" w:hRule="atLeast"/>
          <w:cantSplit w:val="true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อกสารแนบประกอบการพิจารณา  จำนว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ฉบับ  มีดังนี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(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สำเนา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 xml:space="preserve">ใบรับรองสถานภาพผู้ประกอบการระดับมาตรฐานเออีโอ 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(AEO C</w:t>
            </w:r>
            <w:r>
              <w:rPr>
                <w:rFonts w:cs="TH SarabunPSK" w:ascii="TH SarabunPSK" w:hAnsi="TH SarabunPSK"/>
                <w:caps w:val="false"/>
                <w:smallCaps w:val="false"/>
                <w:color w:val="FF0000"/>
                <w:sz w:val="28"/>
                <w:szCs w:val="28"/>
              </w:rPr>
              <w:t>ertificate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 xml:space="preserve">จากกรมศุลกากร           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8"/>
                <w:szCs w:val="28"/>
              </w:rPr>
              <w:t xml:space="preserve">                  </w:t>
            </w:r>
            <w:r>
              <w:rPr>
                <w:rFonts w:eastAsia="TH SarabunPSK" w:cs="TH SarabunPSK" w:ascii="TH SarabunPSK" w:hAnsi="TH SarabunPSK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กรณีเป็นผู้ส่งของออกระดับมาตรฐานเออีโอ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8"/>
                <w:szCs w:val="28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(2)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 xml:space="preserve">หนังสือรับรองการเป็นสมาชิกสมาคม  หรือองค์กรภาคเอกชน 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ในทางการค้า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หรือเป็นผู้ประกอบการที่อยู่ในนิคมอุตสาหกรรม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8"/>
                <w:szCs w:val="28"/>
              </w:rPr>
              <w:t xml:space="preserve">                  </w:t>
            </w:r>
            <w:r>
              <w:rPr>
                <w:rFonts w:eastAsia="TH SarabunPSK" w:cs="TH SarabunPSK" w:ascii="TH SarabunPSK" w:hAnsi="TH SarabunPSK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และหน่วยงานดังกล่าวรับรองว่ามีการประกอบกิจการอยู่เป็นปกติ ไม่มีข่าวสารที่แสดงถึงการขาดความน่าเชื่อถือทางการเงินและ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8"/>
                <w:szCs w:val="28"/>
              </w:rPr>
              <w:t xml:space="preserve">                  </w:t>
            </w:r>
            <w:r>
              <w:rPr>
                <w:rFonts w:eastAsia="TH SarabunPSK" w:cs="TH SarabunPSK" w:ascii="TH SarabunPSK" w:hAnsi="TH SarabunPSK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 xml:space="preserve">มีหนี้สินล้นพ้นตัวแต่อย่างใด ฉบับไม่เกิน 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 xml:space="preserve">เดือน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ก่อนวันที่ยื่นคำขอ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FF0000"/>
                <w:sz w:val="28"/>
                <w:szCs w:val="28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(3)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 xml:space="preserve">รายงานการประชุมผู้ถือหุ้น แสดงการแต่งตั้งผู้สอบบัญชีรับอนุญาต หรือผู้สอบบัญชีภาษีอากร สำหรับรอบระยะเวลาบัญชีที่ยื่นคำขอ   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8"/>
                <w:szCs w:val="28"/>
              </w:rPr>
              <w:t xml:space="preserve">                  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โดยให้แจ้งชื่อ เลขทะเบียนของผู้สอบบัญชีรับอนุญาต หรือผู้สอบบัญชีภาษีอากร พร้อมทั้งชื่อสำนักงานผู้สอบบัญชี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และให้แจ้งชื่อผู้ทำ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8"/>
                <w:szCs w:val="28"/>
              </w:rPr>
              <w:t xml:space="preserve">                  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พร้อมทั้ง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ชื่อ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สำนักงานบัญชีด้วย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ยื่นแบบคำขอให้จัดระดับเป็นผู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กอบ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งออกขึ้นทะเบียน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ณีคำขอใหม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้องแนบเอกสาร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บถ้วน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</w:rPr>
              <w:t>การยื่นแบบคำขอให้จัดระดับเป็นผู้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</w:rPr>
              <w:t>ประกอบการ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</w:rPr>
              <w:t>ส่งออกขึ้นทะเบียน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</w:rPr>
              <w:t>กรณี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</w:rPr>
              <w:t>ต่อสิทธิ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</w:rPr>
              <w:t>ประโยชน์ตามข้อ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  <w:t>5(3)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คำสั่งกรมสรรพากร </w:t>
            </w:r>
          </w:p>
          <w:p>
            <w:pPr>
              <w:pStyle w:val="Normal"/>
              <w:tabs>
                <w:tab w:val="clear" w:pos="720"/>
                <w:tab w:val="left" w:pos="501" w:leader="none"/>
                <w:tab w:val="left" w:pos="990" w:leader="none"/>
              </w:tabs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  <w:tab/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4"/>
                <w:sz w:val="28"/>
                <w:sz w:val="28"/>
                <w:szCs w:val="28"/>
              </w:rPr>
              <w:t>ท</w:t>
            </w:r>
            <w:r>
              <w:rPr>
                <w:rFonts w:cs="TH SarabunPSK" w:ascii="TH SarabunPSK" w:hAnsi="TH SarabunPSK"/>
                <w:b/>
                <w:bCs/>
                <w:color w:val="FF0000"/>
                <w:spacing w:val="-4"/>
                <w:sz w:val="28"/>
                <w:szCs w:val="28"/>
              </w:rPr>
              <w:t>. ................/256</w:t>
            </w:r>
            <w:r>
              <w:rPr>
                <w:rFonts w:cs="TH SarabunPSK" w:ascii="TH SarabunPSK" w:hAnsi="TH SarabunPSK"/>
                <w:b/>
                <w:bCs/>
                <w:color w:val="FF0000"/>
                <w:spacing w:val="-4"/>
                <w:sz w:val="28"/>
                <w:szCs w:val="28"/>
              </w:rPr>
              <w:t>2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4"/>
                <w:sz w:val="28"/>
                <w:sz w:val="28"/>
                <w:szCs w:val="28"/>
              </w:rPr>
              <w:t>ฯ  ลง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4"/>
                <w:sz w:val="28"/>
                <w:sz w:val="28"/>
                <w:szCs w:val="28"/>
              </w:rPr>
              <w:t>วันที่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4"/>
                <w:sz w:val="28"/>
                <w:sz w:val="28"/>
                <w:szCs w:val="28"/>
              </w:rPr>
              <w:t>………………………………</w:t>
            </w:r>
            <w:r>
              <w:rPr>
                <w:rFonts w:cs="TH SarabunPSK" w:ascii="TH SarabunPSK" w:hAnsi="TH SarabunPSK"/>
                <w:b/>
                <w:bCs/>
                <w:color w:val="FF0000"/>
                <w:spacing w:val="-4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FF0000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4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FF0000"/>
                <w:spacing w:val="-4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4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FF0000"/>
                <w:spacing w:val="-4"/>
                <w:sz w:val="28"/>
                <w:szCs w:val="28"/>
              </w:rPr>
              <w:t xml:space="preserve">. 2562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4"/>
                <w:sz w:val="28"/>
                <w:sz w:val="28"/>
                <w:szCs w:val="28"/>
              </w:rPr>
              <w:t>ไม่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4"/>
                <w:sz w:val="28"/>
                <w:sz w:val="28"/>
                <w:szCs w:val="28"/>
              </w:rPr>
              <w:t>ต้อง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4"/>
                <w:sz w:val="28"/>
                <w:sz w:val="28"/>
                <w:szCs w:val="28"/>
              </w:rPr>
              <w:t xml:space="preserve">ส่งเอกสารแนบประกอบการพิจารณาตามข้อ </w:t>
            </w:r>
            <w:r>
              <w:rPr>
                <w:rFonts w:cs="TH SarabunPSK" w:ascii="TH SarabunPSK" w:hAnsi="TH SarabunPSK"/>
                <w:b/>
                <w:bCs/>
                <w:color w:val="FF0000"/>
                <w:spacing w:val="-4"/>
                <w:sz w:val="28"/>
                <w:szCs w:val="28"/>
              </w:rPr>
              <w:t>4(2) - (3</w:t>
            </w:r>
            <w:r>
              <w:rPr>
                <w:rFonts w:cs="TH SarabunPSK" w:ascii="TH SarabunPSK" w:hAnsi="TH SarabunPSK"/>
                <w:color w:val="FF0000"/>
                <w:spacing w:val="-4"/>
                <w:sz w:val="28"/>
                <w:szCs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501" w:leader="none"/>
                <w:tab w:val="left" w:pos="990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pacing w:val="-4"/>
                <w:sz w:val="28"/>
                <w:szCs w:val="28"/>
              </w:rPr>
              <w:t xml:space="preserve">                      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 xml:space="preserve">ทั้งนี้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ต้องยื่นคำขอก่อนระยะเวลา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เดือน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ที่สิทธิประโยชน์จะสิ้นสุด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  <w:szCs w:val="28"/>
              </w:rPr>
              <w:br/>
              <w:t xml:space="preserve">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พเจ้าขอรับรองว่ารายการที่แจ้งไว้ข้างต้นเป็นรายการที่ถูกต้องสมบูรณ์ทุกประ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ประกอบ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17365</wp:posOffset>
                      </wp:positionH>
                      <wp:positionV relativeFrom="paragraph">
                        <wp:posOffset>17145</wp:posOffset>
                      </wp:positionV>
                      <wp:extent cx="685800" cy="701040"/>
                      <wp:effectExtent l="0" t="5715" r="0" b="908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700920"/>
                                <a:chOff x="0" y="0"/>
                                <a:chExt cx="685800" cy="700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12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smallCap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ประทับตร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smallCap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นิติบุคค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smallCap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(ถ้ามี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920" y="0"/>
                                  <a:ext cx="571680" cy="600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9.95pt;margin-top:1.35pt;width:54pt;height:55.2pt" coordorigin="6799,27" coordsize="1080,110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799;top:51;width:10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smallCap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ทับตร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smallCap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ิติบุคค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smallCap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ถ้ามี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6868;top:27;width:899;height:94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smallCaps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 New"/>
      <w:b/>
      <w:bCs/>
      <w:sz w:val="72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Angsana New" w:hAnsi="Angsana New" w:cs="Angsana New"/>
      <w:b/>
      <w:bCs/>
      <w:smallCaps/>
      <w:sz w:val="72"/>
      <w:szCs w:val="72"/>
    </w:rPr>
  </w:style>
  <w:style w:type="character" w:styleId="Style13">
    <w:name w:val="ข้อความบอลลูน อักขระ"/>
    <w:qFormat/>
    <w:rPr>
      <w:rFonts w:ascii="Tahoma" w:hAnsi="Tahoma" w:cs="Tahoma"/>
      <w:smallCap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b/>
      <w:bCs/>
      <w:sz w:val="36"/>
      <w:szCs w:val="36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.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05:00Z</dcterms:created>
  <dc:creator>cd183246</dc:creator>
  <dc:description/>
  <dc:language>en-US</dc:language>
  <cp:lastModifiedBy>erevenue1312554</cp:lastModifiedBy>
  <cp:lastPrinted>2019-09-09T09:05:00Z</cp:lastPrinted>
  <dcterms:modified xsi:type="dcterms:W3CDTF">2019-09-09T02:06:00Z</dcterms:modified>
  <cp:revision>3</cp:revision>
  <dc:subject/>
  <dc:title/>
</cp:coreProperties>
</file>