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1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-1335405</wp:posOffset>
                      </wp:positionV>
                      <wp:extent cx="69024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2"/>
                                      <w:sz w:val="52"/>
                                      <w:szCs w:val="52"/>
                                    </w:rPr>
                                    <w:t>ส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52"/>
                                      <w:szCs w:val="52"/>
                                    </w:rPr>
                                    <w:t xml:space="preserve">.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45pt;mso-wrap-distance-left:9.05pt;mso-wrap-distance-right:9.05pt;mso-wrap-distance-top:0pt;mso-wrap-distance-bottom:0pt;margin-top:-105.15pt;mso-position-vertical-relative:text;margin-left:1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สท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 xml:space="preserve">.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890905</wp:posOffset>
                      </wp:positionV>
                      <wp:extent cx="1635125" cy="981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981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40"/>
                                      <w:sz w:val="40"/>
                                      <w:szCs w:val="40"/>
                                    </w:rPr>
                                    <w:t>คำขอให้จัดระดับ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40"/>
                                      <w:sz w:val="40"/>
                                      <w:szCs w:val="40"/>
                                    </w:rPr>
                                    <w:t>ผู้ประกอบการ         ส่งออกขึ้นทะเบ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5pt;height:77.3pt;mso-wrap-distance-left:9.05pt;mso-wrap-distance-right:9.05pt;mso-wrap-distance-top:0pt;mso-wrap-distance-bottom:0pt;margin-top:-70.15pt;mso-position-vertical-relative:text;margin-left: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คำขอให้จัดระดับ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ผู้ประกอบการ         ส่งออกขึ้นทะเบีย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-661035</wp:posOffset>
                      </wp:positionV>
                      <wp:extent cx="745490" cy="4089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6"/>
                                      <w:sz w:val="56"/>
                                      <w:szCs w:val="56"/>
                                    </w:rPr>
                                    <w:t>ส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56"/>
                                      <w:szCs w:val="56"/>
                                    </w:rPr>
                                    <w:t xml:space="preserve">.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32.2pt;mso-wrap-distance-left:9.05pt;mso-wrap-distance-right:9.05pt;mso-wrap-distance-top:0pt;mso-wrap-distance-bottom:0pt;margin-top:-52.05pt;mso-position-vertical-relative:text;margin-left: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สท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 xml:space="preserve">.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ื่น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ธิบดีกรมสรรพาก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 ผู้อำนวย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ภาษีธุรกิจขนาดใหญ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2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226060</wp:posOffset>
                      </wp:positionV>
                      <wp:extent cx="609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28600"/>
                                <a:chOff x="0" y="0"/>
                                <a:chExt cx="609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5pt;margin-top:17.8pt;width:48pt;height:18pt" coordorigin="7225,356" coordsize="960,360">
                      <v:rect id="shape_0" stroked="t" o:allowincell="t" style="position:absolute;left:722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46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7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4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226060</wp:posOffset>
                      </wp:positionV>
                      <wp:extent cx="7620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228600"/>
                                <a:chOff x="0" y="0"/>
                                <a:chExt cx="762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25pt;margin-top:17.8pt;width:60pt;height:18pt" coordorigin="8365,356" coordsize="1200,360">
                      <v:rect id="shape_0" stroked="t" o:allowincell="t" style="position:absolute;left:86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8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365;top:356;width:1200;height:360">
                        <v:rect id="shape_0" stroked="t" o:allowincell="t" style="position:absolute;left:836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84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932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226060</wp:posOffset>
                      </wp:positionV>
                      <wp:extent cx="304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75pt;margin-top:17.8pt;width:23.95pt;height:18pt" coordorigin="9735,356" coordsize="479,360">
                      <v:rect id="shape_0" stroked="t" o:allowincell="t" style="position:absolute;left:973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97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0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0.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ธิบดีกรมสรรพาก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สรรพากรพื้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ำขอใหม่             ต่อสิทธิประโยชน์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147955</wp:posOffset>
                      </wp:positionV>
                      <wp:extent cx="2663190" cy="187325"/>
                      <wp:effectExtent l="5080" t="63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3280" cy="187200"/>
                                <a:chOff x="0" y="0"/>
                                <a:chExt cx="2663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6632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11.65pt;width:209.7pt;height:14.75pt" coordorigin="6294,233" coordsize="4194,295">
                      <v:rect id="shape_0" fillcolor="white" stroked="t" o:allowincell="t" style="position:absolute;left:6294;top:241;width:419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82,233" to="6582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233" to="7188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1,233" to="752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233" to="7854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5,240" to="8175,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8,233" to="8508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1,233" to="884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1,233" to="917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1,233" to="950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1,233" to="983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3,233" to="6873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76,233" to="10176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ประจำตัวผู้เสียภาษีอาก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ประกอบ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ตั้งสำนักงานใหญ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-5080</wp:posOffset>
                      </wp:positionV>
                      <wp:extent cx="2983230" cy="5899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หมายเหตุ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กรณีบุคคลธรรมดา ให้ใช้เลขประจำตัวประชาชนที่กรมการปกครองออกให้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กรณีอื่นๆ 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แล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ให้ใช้เลขประจำตัวผู้เสียภาษีอากร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ที่กรมสรรพากรออกให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9pt;height:46.45pt;mso-wrap-distance-left:9.05pt;mso-wrap-distance-right:9.05pt;mso-wrap-distance-top:0pt;mso-wrap-distance-bottom:0pt;margin-top:-0.4pt;mso-position-vertical-relative:text;margin-left:30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หมายเหตุ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ณีบุคคลธรรมดา ให้ใช้เลขประจำตัวประชาชนที่กรมการปกครองออกให้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ณีอื่นๆ 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แ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ให้ใช้เลขประจำตัวผู้เสียภาษีอาก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ี่กรมสรรพากรออก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160</wp:posOffset>
                      </wp:positionV>
                      <wp:extent cx="7626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0.8pt;width:60.05pt;height:12.9pt" coordorigin="1356,16" coordsize="1201,258">
                      <v:group id="shape_0" style="position:absolute;left:1356;top:16;width:960;height:258">
                        <v:rect id="shape_0" stroked="t" o:allowincell="t" style="position:absolute;left:135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59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83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07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2317;top:16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ไปรษณีย์                             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8890</wp:posOffset>
                      </wp:positionV>
                      <wp:extent cx="2832100" cy="7753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เดือนปี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pt;height:61.05pt;mso-wrap-distance-left:9.05pt;mso-wrap-distance-right:9.05pt;mso-wrap-distance-top:0pt;mso-wrap-distance-bottom:0pt;margin-top:0.7pt;mso-position-vertical-relative:text;margin-left:3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เดือนปี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</w:t>
            </w:r>
            <w:r>
              <w:rPr>
                <w:rFonts w:eastAsia="Angsana New" w:cs="Angsana New"/>
                <w:sz w:val="28"/>
                <w:szCs w:val="28"/>
              </w:rPr>
              <w:t xml:space="preserve">           </w:t>
            </w: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2024380" cy="2686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438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ณีมีสาขา ยื่น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กัน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pt;height:21.15pt;mso-wrap-distance-left:9.05pt;mso-wrap-distance-right:9.05pt;mso-wrap-distance-top:0pt;mso-wrap-distance-bottom:0pt;margin-top:2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มีสาขา ยื่น 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กัน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ลข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-1270</wp:posOffset>
                      </wp:positionV>
                      <wp:extent cx="762635" cy="1638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7pt;margin-top:-0.1pt;width:60.05pt;height:12.9pt" coordorigin="7514,-2" coordsize="1201,258">
                      <v:group id="shape_0" style="position:absolute;left:7514;top:-2;width:960;height:258">
                        <v:rect id="shape_0" stroked="t" o:allowincell="t" style="position:absolute;left:751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75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99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23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8475;top:-2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ไปรษณีย์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0845</wp:posOffset>
                      </wp:positionV>
                      <wp:extent cx="1786255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ของการประกอบกิจ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65pt;height:27pt;mso-wrap-distance-left:9.05pt;mso-wrap-distance-right:9.05pt;mso-wrap-distance-top:0pt;mso-wrap-distance-bottom:0pt;margin-top:32.3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ภทของการ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สิน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ความประสงค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รมสรรพากรจัดระดับเป็นผู้ประกอบการส่งออกขึ้น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คำสั่งกรมสรรพากร 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 490/256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หลักเกณฑ์การจัดระดับเป็นผู้ประกอบการส่งออกที่ดีและผู้ประกอบการส่งออกขึ้นทะเบียน ลง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ลาค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2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สมบัติและข้อมูลของผู้ประกอบการ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ได้รับการจัดระดับเป็น               ผู้ประกอบการส่งออกที่ดี  ตั้งแต่เดือนภาษี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..……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ส่งออกขึ้นทะเบียน  ตั้งแต่เดือนภาษี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คยได้รับการจัดระดับเป็นผู้ประกอบการส่งออกขึ้นทะเบียน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ษัทฯ มีคุณสมบัติ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ประกอบการส่งออกทั่วไป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ส่งของออกระดับมาตรฐานเออีโอของกรมศุลก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</w:rPr>
              <w:t xml:space="preserve">  </w:t>
              <w:br/>
              <w:tab/>
            </w:r>
            <w:r>
              <w:rPr>
                <w:rFonts w:cs="Angsana New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…………… เมื่อวัน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จดทะเบียนชำระแล้ว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จากทุนจดทะเบียนทั้งสิ้น……………………………………………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ระยะ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ก่อนยื่นคำขอนี้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ยอดขายรวมทั้งสิ้น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ที่ได้รับยกเว้นภาษีมูลค่าเพิ่ม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สินค้าส่งออก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ก่อนยื่นคำขอ ส่งสินค้าไปยังต่างประเทศ อัตราการส่งออ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อัตราร้อยละ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ยอดขาย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ดขายรวมตามอัตราส่วนนี้หมายถึงยอดขายที่ไม่รวมยอดขายยกเว้นภาษีมูลค่าเพิ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right="-569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รรมสิทธิ์ในอสังหาริมทรัพย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รอบระยะเวลาบัญชีสุดท้ายก่อนยื่นคำ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สำนัก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งาน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สินค้า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ูลค่าสุทธ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กค่าเสื่อมราคาสะสม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before="0" w:after="240"/>
              <w:rPr>
                <w:rFonts w:ascii="TH SarabunPSK" w:hAnsi="TH SarabunPSK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426720</wp:posOffset>
                      </wp:positionV>
                      <wp:extent cx="800100" cy="28384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35pt;mso-wrap-distance-left:9.05pt;mso-wrap-distance-right:9.05pt;mso-wrap-distance-top:0pt;mso-wrap-distance-bottom:0pt;margin-top:-33.6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มูลค่าทรัพย์สินสุทธิมากกว่าหนี้สินสุทธิ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รอบระยะเวลา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ภาษ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ดท้าย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่นคำ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มาชิกของสมาคมหรือองค์กรภาคเอก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…………….…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สมาชิ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เป็นผู้ประกอบการ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รับการรับรองการประกอบกิจการและความน่าเชื่อถือทางการเงินจากสมาคมหรือองค์กรภาคเอกชน 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จากการนิคมอุตสาหกรรมแห่งประเทศ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นังสือรับ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ขที่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อนุมัติให้นำเงินภาษีมูลค่าเพิ่มที่ได้รับคืนเข้าบัญชีเงินฝากธนาคาร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แบบ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13)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นาคาร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บัญชี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บัญชี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บบัญชีรับ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บบัญชีภาษีอากรที่รับรองงบการเงิน ในรอบระยะเวลาบัญชีที่ยื่นคำขอ ชื่อ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เลข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บุคคลที่ได้รับการแต่งตั้งจากมติที่ประชุมผู้ถือหุ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ผู้สอบบัญชีชื่อ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......................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ำบัญชีตามพระราชบัญญัติการบัญชี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543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…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ัญชีชื่อ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.…………………………………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5678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แนบประกอบการพิจารณา  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  มีดัง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ับรองสถานภาพผู้ประกอบการระดับมาตรฐานเออีโ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กรมศุลกากร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เป็นผู้ส่งของออกระดับมาตรฐานเออี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สือรับรองการเป็นสมาชิกสมาคม  หรือองค์กรภาคเอก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เป็นผู้ประกอบการที่อยู่ในนิคม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หน่วยงานดังกล่าวรับรองว่ามีการประกอบกิจการอยู่เป็นปกติ ไม่มีข่าวสารที่แสดงถึงการขาดความน่าเชื่อถือทางการเงิ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ี้สินล้นพ้นตัวแต่อย่างใด ฉบับ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นวันที่ยื่นคำข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การประชุมผู้ถือหุ้น แสดงการแต่งตั้งผู้สอบบัญชีรับอนุญาต หรือผู้สอบบัญชีภาษีอากร สำหรับรอบระยะเวลาบัญชีที่ยื่นคำขอ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ห้แจ้งชื่อ เลขทะเบียนของผู้สอบบัญชีรับอนุญาต หรือผู้สอบบัญชีภาษีอากร พร้อมทั้งชื่อสำนักงานผู้สอบบัญ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ให้แจ้งชื่อผู้ทำ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ท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ัญชีด้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ื่นแบบคำขอให้จัดระดับเป็น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ออกขึ้น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คำขอ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แนบเอกสาร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บถ้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ื่นแบบคำขอให้จัดระดับเป็น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ออกขึ้นทะเบ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โยชน์ตามข้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(3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ำสั่งกรมสรรพากร </w:t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. 490/256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ฯ  ล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วันท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ตุลาคม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ส่งเอกสารแนบประกอบการพิจารณาตามข้อ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4(2) - (3) </w:t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99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ทั้งนี้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ต้องยื่นคำขอก่อนระยะเวล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ที่สิทธิประโยชน์จะสิ้นสุด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7145</wp:posOffset>
                      </wp:positionV>
                      <wp:extent cx="685800" cy="701040"/>
                      <wp:effectExtent l="0" t="5715" r="0" b="908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0920"/>
                                <a:chOff x="0" y="0"/>
                                <a:chExt cx="68580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ทับตร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นิติบุคค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ถ้าม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57168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95pt;margin-top:1.35pt;width:54pt;height:55.2pt" coordorigin="6799,27" coordsize="1080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99;top: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ิติ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868;top:27;width:899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smallCap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mallCaps/>
      <w:sz w:val="72"/>
      <w:szCs w:val="72"/>
    </w:rPr>
  </w:style>
  <w:style w:type="character" w:styleId="Style13">
    <w:name w:val="ข้อความบอลลูน อักขระ"/>
    <w:qFormat/>
    <w:rPr>
      <w:rFonts w:ascii="Tahoma" w:hAnsi="Tahoma" w:cs="Tahoma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b/>
      <w:bCs/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00Z</dcterms:created>
  <dc:creator>cd183246</dc:creator>
  <dc:description/>
  <dc:language>en-US</dc:language>
  <cp:lastModifiedBy>erevenue1312554</cp:lastModifiedBy>
  <cp:lastPrinted>2020-12-01T16:04:00Z</cp:lastPrinted>
  <dcterms:modified xsi:type="dcterms:W3CDTF">2020-12-01T09:04:00Z</dcterms:modified>
  <cp:revision>4</cp:revision>
  <dc:subject/>
  <dc:title/>
</cp:coreProperties>
</file>